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認定ケアマネジャーの会主催研修概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ケアマネジメント学会　認定ケアマネジャー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ケアマネジメントキャリアアップ研修～めざそうスーパーバイザー～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：東医健保会館（東京　信濃町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STEP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以降場所の変更の可能性があ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参加費：日本ケアマネジメント学会会員　</w:t>
      </w:r>
      <w:r>
        <w:rPr>
          <w:rFonts w:eastAsia="ＭＳ ゴシック;MS Gothic" w:cs="ＭＳ ゴシック;MS Gothic" w:ascii="ＭＳ ゴシック;MS Gothic" w:hAnsi="ＭＳ ゴシック;MS Gothic"/>
        </w:rPr>
        <w:t>4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認定ケアマネジャーの会会員　　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その他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TEP1</w:t>
      </w:r>
      <w:r>
        <w:rPr>
          <w:rFonts w:ascii="ＭＳ ゴシック;MS Gothic" w:hAnsi="ＭＳ ゴシック;MS Gothic" w:cs="ＭＳ ゴシック;MS Gothic" w:eastAsia="ＭＳ ゴシック;MS Gothic"/>
        </w:rPr>
        <w:t>「ケアマネジメントとは何か」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程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（土）受付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研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到達目標：自分自身のケアマネジメント実践の課題を明らかにす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内　　容：模擬事例をもとにプロセスに基づいて演習し、ケアマネジメントプロセス、ア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セスメントの思考過程を振り返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TEP2</w:t>
      </w:r>
      <w:r>
        <w:rPr>
          <w:rFonts w:ascii="ＭＳ ゴシック;MS Gothic" w:hAnsi="ＭＳ ゴシック;MS Gothic" w:cs="ＭＳ ゴシック;MS Gothic" w:eastAsia="ＭＳ ゴシック;MS Gothic"/>
        </w:rPr>
        <w:t>「スーパーバイジーを体験しよう」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程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土）受付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研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到達目標：的確に事例をまとめる方法と技術を学ぶ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事例検討やスーパービジョンのためのプレゼンテーションを理解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■　内　　容：事例用紙を含め検討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TEP3</w:t>
      </w:r>
      <w:r>
        <w:rPr>
          <w:rFonts w:ascii="ＭＳ ゴシック;MS Gothic" w:hAnsi="ＭＳ ゴシック;MS Gothic" w:cs="ＭＳ ゴシック;MS Gothic" w:eastAsia="ＭＳ ゴシック;MS Gothic"/>
        </w:rPr>
        <w:t>「スーパーバイザーへの道《そ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》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スーパービジョンに必要な質問力を高めよ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日　程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（土）受付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研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到達目標：バイザー（事例提供者）がアセスメントに必要な視点に気づくための効果的な質問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力を身につけ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容：事例検討による質問。</w:t>
      </w:r>
    </w:p>
    <w:p>
      <w:pPr>
        <w:pStyle w:val="Normal"/>
        <w:ind w:left="189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プレゼン内容を黒、参加者からの質問による答えを赤、講師の質問による答えを青で板書し、その比較から効果的な質問の解説。</w:t>
      </w:r>
    </w:p>
    <w:p>
      <w:pPr>
        <w:pStyle w:val="Normal"/>
        <w:ind w:left="189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TEP4</w:t>
      </w:r>
      <w:r>
        <w:rPr>
          <w:rFonts w:ascii="ＭＳ ゴシック;MS Gothic" w:hAnsi="ＭＳ ゴシック;MS Gothic" w:cs="ＭＳ ゴシック;MS Gothic" w:eastAsia="ＭＳ ゴシック;MS Gothic"/>
        </w:rPr>
        <w:t>「スーパーバイザーへの道《そ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》</w:t>
      </w:r>
    </w:p>
    <w:p>
      <w:pPr>
        <w:pStyle w:val="Normal"/>
        <w:ind w:left="42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～事例の見立てと手立てを学ぶ～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（土）受付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研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到達目標：事例提供の情報を視覚化により整理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■　内　　容：事例検討内容の板書を参加者が実際に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TEP5</w:t>
      </w:r>
      <w:r>
        <w:rPr>
          <w:rFonts w:ascii="ＭＳ ゴシック;MS Gothic" w:hAnsi="ＭＳ ゴシック;MS Gothic" w:cs="ＭＳ ゴシック;MS Gothic" w:eastAsia="ＭＳ ゴシック;MS Gothic"/>
        </w:rPr>
        <w:t>「スーパーバイザーへの道《そ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》</w:t>
      </w:r>
    </w:p>
    <w:p>
      <w:pPr>
        <w:pStyle w:val="Normal"/>
        <w:ind w:left="420"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～地域で展開するスーパービジョン～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土）受付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研修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　師：野中　猛先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到達目標：学んだスーパービジョンの知識や技術を地域で実践・展開する方法を知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容：野中先生の講義、事例検討会の実際（予定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先行地域の実践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629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8:00Z</dcterms:created>
  <dc:creator>koreisa</dc:creator>
  <dc:description/>
  <dc:language>en-US</dc:language>
  <cp:lastModifiedBy>JSCM</cp:lastModifiedBy>
  <cp:lastPrinted>2012-03-14T16:21:00Z</cp:lastPrinted>
  <dcterms:modified xsi:type="dcterms:W3CDTF">2012-03-15T01:06:00Z</dcterms:modified>
  <cp:revision>8</cp:revision>
  <dc:subject/>
  <dc:title>スーパーバイザー養成講座の基礎編及び応用編の研修内容（案）</dc:title>
</cp:coreProperties>
</file>