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計画参考）</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認定ケアマネジャーの会主催研修概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ケアマネジメント学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ケアマネジャーの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4"/>
        </w:rPr>
        <w:t>Ⅰ</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ケアマネジメントキャリアアップ講座～めざそうスーパーバイザー～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東医健保会館（東京　信濃町）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日本ケアマネジメント学会会員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ケアマネジャーの会会員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　象：ケアマネジャー（非会員含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担当者：白木・神谷・奥田・羽石</w:t>
      </w:r>
    </w:p>
    <w:p>
      <w:pPr>
        <w:pStyle w:val="Normal"/>
        <w:ind w:firstLine="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2"/>
        </w:numPr>
        <w:rPr/>
      </w:pPr>
      <w:r>
        <w:rPr>
          <w:rFonts w:eastAsia="ＭＳ ゴシック;MS Gothic" w:cs="ＭＳ ゴシック;MS Gothic" w:ascii="ＭＳ ゴシック;MS Gothic" w:hAnsi="ＭＳ ゴシック;MS Gothic"/>
        </w:rPr>
        <w:t>STEP1</w:t>
      </w:r>
      <w:r>
        <w:rPr>
          <w:rFonts w:ascii="ＭＳ ゴシック;MS Gothic" w:hAnsi="ＭＳ ゴシック;MS Gothic" w:cs="ＭＳ ゴシック;MS Gothic" w:eastAsia="ＭＳ ゴシック;MS Gothic"/>
        </w:rPr>
        <w:t>「ケアマネジメントとは何か」・・・</w:t>
      </w:r>
      <w:r>
        <w:rPr>
          <w:rFonts w:ascii="ＭＳ ゴシック;MS Gothic" w:hAnsi="ＭＳ ゴシック;MS Gothic" w:cs="ＭＳ ゴシック;MS Gothic" w:eastAsia="ＭＳ ゴシック;MS Gothic"/>
          <w:u w:val="single"/>
        </w:rPr>
        <w:t>終了しました</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土）東医健保会館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到達目標：自分自身のケアマネジメント実践の課題を明らかにす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　　容：模擬事例をもとにプロセスに基づいて演習し、ケアマネジメントプロセス、ア</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スメントの思考過程を振り返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EP2</w:t>
      </w:r>
      <w:r>
        <w:rPr>
          <w:rFonts w:ascii="ＭＳ ゴシック;MS Gothic" w:hAnsi="ＭＳ ゴシック;MS Gothic" w:cs="ＭＳ ゴシック;MS Gothic" w:eastAsia="ＭＳ ゴシック;MS Gothic"/>
        </w:rPr>
        <w:t>「スーパーバイジーを体験しよ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土）東京セミナー学院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到達目標：的確に事例をまとめる方法を学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検討やスーパービジョンのためのプレゼンテーションを理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内　　容：事例用紙を含め検討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EP3</w:t>
      </w:r>
      <w:r>
        <w:rPr>
          <w:rFonts w:ascii="ＭＳ ゴシック;MS Gothic" w:hAnsi="ＭＳ ゴシック;MS Gothic" w:cs="ＭＳ ゴシック;MS Gothic" w:eastAsia="ＭＳ ゴシック;MS Gothic"/>
        </w:rPr>
        <w:t>「スーパーバイザーへの道《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ビジョンに必要な質問力を高め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　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土）　東医健保会館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到達目標：バイザー（事例提供者）がアセスメントに必要な視点に気づくための質問力を身に</w:t>
      </w:r>
    </w:p>
    <w:p>
      <w:pPr>
        <w:pStyle w:val="Normal"/>
        <w:ind w:firstLine="18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け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事例検討による質問。</w:t>
      </w:r>
    </w:p>
    <w:p>
      <w:pPr>
        <w:pStyle w:val="Normal"/>
        <w:ind w:left="189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内容を黒、参加者からの質問による答えを赤、講師の質問による答えを青で板書し、その比較から効果的な質問の解説。</w:t>
      </w:r>
    </w:p>
    <w:p>
      <w:pPr>
        <w:pStyle w:val="Normal"/>
        <w:ind w:left="189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EP4</w:t>
      </w:r>
      <w:r>
        <w:rPr>
          <w:rFonts w:ascii="ＭＳ ゴシック;MS Gothic" w:hAnsi="ＭＳ ゴシック;MS Gothic" w:cs="ＭＳ ゴシック;MS Gothic" w:eastAsia="ＭＳ ゴシック;MS Gothic"/>
        </w:rPr>
        <w:t>「スーパーバイザーへの道《そ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420" w:firstLine="840"/>
        <w:rPr/>
      </w:pPr>
      <w:r>
        <w:rPr>
          <w:rFonts w:ascii="ＭＳ ゴシック;MS Gothic" w:hAnsi="ＭＳ ゴシック;MS Gothic" w:cs="ＭＳ ゴシック;MS Gothic" w:eastAsia="ＭＳ ゴシック;MS Gothic"/>
        </w:rPr>
        <w:t>～事例の見立てと手立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日　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日（土）東京セミナー学院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到達目標：情報を視覚化により整理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内　　容：事例検討内容の板書を参加者が実際に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EP5</w:t>
      </w:r>
      <w:r>
        <w:rPr>
          <w:rFonts w:ascii="ＭＳ ゴシック;MS Gothic" w:hAnsi="ＭＳ ゴシック;MS Gothic" w:cs="ＭＳ ゴシック;MS Gothic" w:eastAsia="ＭＳ ゴシック;MS Gothic"/>
        </w:rPr>
        <w:t>「スーパーバイザーへの道《そ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ind w:left="420" w:firstLine="630"/>
        <w:rPr/>
      </w:pPr>
      <w:r>
        <w:rPr>
          <w:rFonts w:ascii="ＭＳ ゴシック;MS Gothic" w:hAnsi="ＭＳ ゴシック;MS Gothic" w:cs="ＭＳ ゴシック;MS Gothic" w:eastAsia="ＭＳ ゴシック;MS Gothic"/>
        </w:rPr>
        <w:t>～地域で展開するスーパービジョン～</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日　時：平成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土）東医健保会館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師：上原　久　先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到達目標：学んだスーパービジョンの知識や技術を地域で実践・展開する方法を知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上原　久先生の講義</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行地域の実践紹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Ⅱ</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フォローアップ研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東医健保会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日本ケアマネジメント学会会員　</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認定ケアマネジャーの会会員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の他　　　　　　　　　　    </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にケアマネジメントキャリアアップ講座修了者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師：上原　久　先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担当者：白木・神谷・奥田・羽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１．第Ⅰ回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日　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土）東医健保会館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師：上原　久　先生</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到達目標： スーパービジョンの実践を振り返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　　容：事業所内・地域におけるスーパービジョンの実践技術の確認を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プレゼンテーション・視覚化・スーパービジョンの実践場面を再確認</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す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２．第Ⅱ回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日　程：平成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土）東医健保会館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師：上原　久　先生</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到達目標： スーパービジョンの実践を振り返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　　容：事業所内・地域におけるスーパービジョンの実践技術の確認を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プレゼンテーション・視覚化・スーパービジョンの実践場面を再確認</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bCs/>
          <w:sz w:val="24"/>
        </w:rPr>
        <w:t>Ⅲ</w:t>
      </w: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主任ケアマネジャー対象　事例研究研修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事例検討から事例研究への展開～</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4"/>
        </w:rPr>
        <w:t>　～主任ケアマネジャーに必要な事例発表のスキル～</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日本ケアマネジメント学会会員　</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認定ケアマネジャーの会会員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の他　　　　　　　　　　    </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担当者：奥田理事中心と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Ⅴ回事例研究研修・入門編</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桜美林大学大学院（東京四ッ谷）　</w:t>
      </w:r>
    </w:p>
    <w:tbl>
      <w:tblPr>
        <w:tblW w:w="9864" w:type="dxa"/>
        <w:jc w:val="left"/>
        <w:tblInd w:w="0" w:type="dxa"/>
        <w:tblLayout w:type="fixed"/>
        <w:tblCellMar>
          <w:top w:w="0" w:type="dxa"/>
          <w:left w:w="108" w:type="dxa"/>
          <w:bottom w:w="0" w:type="dxa"/>
          <w:right w:w="108" w:type="dxa"/>
        </w:tblCellMar>
      </w:tblPr>
      <w:tblGrid>
        <w:gridCol w:w="501"/>
        <w:gridCol w:w="2007"/>
        <w:gridCol w:w="858"/>
        <w:gridCol w:w="942"/>
        <w:gridCol w:w="2181"/>
        <w:gridCol w:w="337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項目</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ｵﾘｴﾝﾃｰｼｮﾝ</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検討から事例研究への展開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left="42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富　昌城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花園大学教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ｹｱﾏﾈｼﾞﾒﾝﾄ学会理事</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選定等の視点を学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研究発表及び学会発表のイロ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まとめ方の視点、考察の視点を学ぶ。学会発表のｴﾝﾄﾘｰ方法。</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及び修了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Ⅴ回事例研究研修・実践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定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予定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bl>
      <w:tblPr>
        <w:tblW w:w="9864" w:type="dxa"/>
        <w:jc w:val="left"/>
        <w:tblInd w:w="0" w:type="dxa"/>
        <w:tblLayout w:type="fixed"/>
        <w:tblCellMar>
          <w:top w:w="0" w:type="dxa"/>
          <w:left w:w="108" w:type="dxa"/>
          <w:bottom w:w="0" w:type="dxa"/>
          <w:right w:w="108" w:type="dxa"/>
        </w:tblCellMar>
      </w:tblPr>
      <w:tblGrid>
        <w:gridCol w:w="501"/>
        <w:gridCol w:w="2007"/>
        <w:gridCol w:w="858"/>
        <w:gridCol w:w="942"/>
        <w:gridCol w:w="2181"/>
        <w:gridCol w:w="337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項目</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ｵﾘｴﾝﾃｰｼｮﾝ</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ケア会議につなげる事例の整理方法及び事例研究プレゼン資料作成</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ｹｱﾏﾈｼﾞｬｰの会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研究の内容と手順の理解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抄録作成や事例研究発表のプレゼン資料作成を学ぶ。</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及び修了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Ⅴ回事例研究研修・実践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定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予定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bl>
      <w:tblPr>
        <w:tblW w:w="9864" w:type="dxa"/>
        <w:jc w:val="left"/>
        <w:tblInd w:w="0" w:type="dxa"/>
        <w:tblLayout w:type="fixed"/>
        <w:tblCellMar>
          <w:top w:w="0" w:type="dxa"/>
          <w:left w:w="108" w:type="dxa"/>
          <w:bottom w:w="0" w:type="dxa"/>
          <w:right w:w="108" w:type="dxa"/>
        </w:tblCellMar>
      </w:tblPr>
      <w:tblGrid>
        <w:gridCol w:w="501"/>
        <w:gridCol w:w="2007"/>
        <w:gridCol w:w="858"/>
        <w:gridCol w:w="942"/>
        <w:gridCol w:w="2181"/>
        <w:gridCol w:w="337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項目</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ｵﾘｴﾝﾃｰｼｮﾝ</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研究発表資料及び学会発表原稿作成を学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ケア会議への個別事例の発表ができ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ｹｱﾏﾈｼﾞｬｰの会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研究の内容と手順の理解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研究発表及び学会発表の準備を学ぶ。（ポスター・パワーポイント作成・プレゼンテーションの実際）</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及び修了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Ⅳ</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全体研修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Ⅵ回</w:t>
      </w:r>
    </w:p>
    <w:p>
      <w:pPr>
        <w:pStyle w:val="Normal"/>
        <w:ind w:firstLine="420"/>
        <w:rPr/>
      </w:pPr>
      <w:r>
        <w:rPr>
          <w:rFonts w:ascii="ＭＳ ゴシック;MS Gothic" w:hAnsi="ＭＳ ゴシック;MS Gothic" w:cs="ＭＳ ゴシック;MS Gothic" w:eastAsia="ＭＳ ゴシック;MS Gothic"/>
          <w:lang w:eastAsia="zh-CN"/>
        </w:rPr>
        <w:t>日　時：平成</w:t>
      </w:r>
      <w:r>
        <w:rPr>
          <w:rFonts w:eastAsia="ＭＳ ゴシック;MS Gothic" w:cs="ＭＳ ゴシック;MS Gothic" w:ascii="ＭＳ ゴシック;MS Gothic" w:hAnsi="ＭＳ ゴシック;MS Gothic"/>
          <w:lang w:eastAsia="zh-CN"/>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lang w:eastAsia="zh-CN"/>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lang w:eastAsia="zh-CN"/>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lang w:eastAsia="zh-CN"/>
        </w:rPr>
        <w:t>回研究大会当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大阪国際会議場 リーガロイヤル</w:t>
      </w:r>
      <w:r>
        <w:rPr>
          <w:rFonts w:eastAsia="ＭＳ ゴシック;MS Gothic" w:cs="ＭＳ ゴシック;MS Gothic" w:ascii="ＭＳ ゴシック;MS Gothic" w:hAnsi="ＭＳ ゴシック;MS Gothic"/>
        </w:rPr>
        <w:t>NCB</w:t>
      </w:r>
      <w:r>
        <w:rPr>
          <w:rFonts w:ascii="ＭＳ ゴシック;MS Gothic" w:hAnsi="ＭＳ ゴシック;MS Gothic" w:cs="ＭＳ ゴシック;MS Gothic" w:eastAsia="ＭＳ ゴシック;MS Gothic"/>
        </w:rPr>
        <w:t>　楓</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日本ケアマネジメント学会会員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ケアマネジャーの会会員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日本ケアマネジメント学会会員・非会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担当者：白木・高砂・神谷・奥田・佐藤・柴山・羽石・山崎</w:t>
      </w:r>
    </w:p>
    <w:tbl>
      <w:tblPr>
        <w:tblW w:w="9864" w:type="dxa"/>
        <w:jc w:val="left"/>
        <w:tblInd w:w="0" w:type="dxa"/>
        <w:tblLayout w:type="fixed"/>
        <w:tblCellMar>
          <w:top w:w="0" w:type="dxa"/>
          <w:left w:w="108" w:type="dxa"/>
          <w:bottom w:w="0" w:type="dxa"/>
          <w:right w:w="108" w:type="dxa"/>
        </w:tblCellMar>
      </w:tblPr>
      <w:tblGrid>
        <w:gridCol w:w="501"/>
        <w:gridCol w:w="2007"/>
        <w:gridCol w:w="858"/>
        <w:gridCol w:w="942"/>
        <w:gridCol w:w="2181"/>
        <w:gridCol w:w="337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項目</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協働医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ナ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沢　政次　先生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まわりｸﾘﾆｯｸきょうごく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ｹｱﾏﾈｼﾞﾒﾝﾄ学会理事</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連携の在り方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職種連携の実際について学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629"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14">
    <w:name w:val="段落フォント"/>
    <w:qFormat/>
    <w:rPr/>
  </w:style>
  <w:style w:type="character" w:styleId="Char">
    <w:name w:val=" Char"/>
    <w:qFormat/>
    <w:rPr>
      <w:kern w:val="2"/>
      <w:sz w:val="21"/>
      <w:szCs w:val="24"/>
    </w:rPr>
  </w:style>
  <w:style w:type="character" w:styleId="WWChar">
    <w:name w:val="WW- Char"/>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22:00Z</dcterms:created>
  <dc:creator>koreisa</dc:creator>
  <dc:description/>
  <dc:language>en-US</dc:language>
  <cp:lastModifiedBy>JSCM</cp:lastModifiedBy>
  <cp:lastPrinted>2013-06-14T14:26:00Z</cp:lastPrinted>
  <dcterms:modified xsi:type="dcterms:W3CDTF">2013-06-19T02:22:00Z</dcterms:modified>
  <cp:revision>2</cp:revision>
  <dc:subject/>
  <dc:title>スーパーバイザー養成講座の基礎編及び応用編の研修内容（案）</dc:title>
</cp:coreProperties>
</file>