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小規模多機能型居宅介護用</w:t>
      </w:r>
      <w:r>
        <w:rPr/>
        <w:t>　　　　　　　　　　　　　　　　　　　　　　　　　　　　　　　　　　　　〔様式４－２〕</w:t>
      </w:r>
    </w:p>
    <w:p>
      <w:pPr>
        <w:pStyle w:val="Normal"/>
        <w:rPr/>
      </w:pPr>
      <w:r>
        <w:rPr/>
        <w:t>　担当事例数及び担当事例一覧（１５例以上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（申請時）に担当している全事例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例</w:t>
            </w:r>
          </w:p>
        </w:tc>
      </w:tr>
    </w:tbl>
    <w:p>
      <w:pPr>
        <w:pStyle w:val="Normal"/>
        <w:rPr/>
      </w:pPr>
      <w:r>
        <w:rPr/>
        <w:t>〔担当事例〕</w:t>
      </w:r>
    </w:p>
    <w:p>
      <w:pPr>
        <w:pStyle w:val="Normal"/>
        <w:rPr/>
      </w:pPr>
      <w:r>
        <w:rPr/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626"/>
        <w:gridCol w:w="720"/>
        <w:gridCol w:w="90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例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開始年月</w:t>
            </w:r>
          </w:p>
          <w:p>
            <w:pPr>
              <w:pStyle w:val="Normal"/>
              <w:rPr/>
            </w:pPr>
            <w:r>
              <w:rPr/>
              <w:t>新規・引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例の概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</w:t>
            </w:r>
          </w:p>
          <w:p>
            <w:pPr>
              <w:pStyle w:val="Normal"/>
              <w:rPr/>
            </w:pPr>
            <w:r>
              <w:rPr/>
              <w:t>新規　・　引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認知症自立度（　　）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障害老人自立度（　　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通い回数（　　回　　週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訪問回数（　　回　　週）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59690" distR="59690" simplePos="0" locked="0" layoutInCell="1" allowOverlap="1" relativeHeight="2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127000</wp:posOffset>
                      </wp:positionV>
                      <wp:extent cx="111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3.3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泊回数（　　回　　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その他サービス</w:t>
            </w:r>
          </w:p>
          <w:p>
            <w:pPr>
              <w:pStyle w:val="Normal"/>
              <w:rPr/>
            </w:pPr>
            <w:r>
              <w:rPr/>
              <w:t>例：福祉用具・訪問看護など（　　　　　　　　　　　　　　　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</w:t>
            </w:r>
          </w:p>
          <w:p>
            <w:pPr>
              <w:pStyle w:val="Normal"/>
              <w:rPr/>
            </w:pPr>
            <w:r>
              <w:rPr/>
              <w:t>新規　・　引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認知症自立度（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○障害老人自立度（　　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通い回数（　　回　　週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○訪問回数（　　回　　週）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59690" distR="59690" simplePos="0" locked="0" layoutInCell="1" allowOverlap="1" relativeHeight="3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127000</wp:posOffset>
                      </wp:positionV>
                      <wp:extent cx="111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3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泊回数（　　回　　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その他サービス</w:t>
            </w:r>
          </w:p>
          <w:p>
            <w:pPr>
              <w:pStyle w:val="Normal"/>
              <w:rPr/>
            </w:pPr>
            <w:r>
              <w:rPr/>
              <w:t>例：福祉用具・訪問看護など（　　　　　　　　　　　　　　　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</w:t>
            </w:r>
          </w:p>
          <w:p>
            <w:pPr>
              <w:pStyle w:val="Normal"/>
              <w:rPr/>
            </w:pPr>
            <w:r>
              <w:rPr/>
              <w:t>新規　・　引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認知症自立度（　　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障害老人自立度（　　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通い回数（　　回　　週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○訪問回数（　　回　　週）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59690" distR="59690" simplePos="0" locked="0" layoutInCell="1" allowOverlap="1" relativeHeight="4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127000</wp:posOffset>
                      </wp:positionV>
                      <wp:extent cx="1111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3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泊回数（　　回　　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その他サービス</w:t>
            </w:r>
          </w:p>
          <w:p>
            <w:pPr>
              <w:pStyle w:val="Normal"/>
              <w:rPr/>
            </w:pPr>
            <w:r>
              <w:rPr/>
              <w:t>例：福祉用具・訪問看護など（　　　　　　　　　　　　　　　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</w:t>
            </w:r>
          </w:p>
          <w:p>
            <w:pPr>
              <w:pStyle w:val="Normal"/>
              <w:rPr/>
            </w:pPr>
            <w:r>
              <w:rPr/>
              <w:t>新規　・　引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認知症自立度（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○障害老人自立度（　　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通い回数（　　回　　週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訪問回数（　　回　　週）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59690" distR="59690" simplePos="0" locked="0" layoutInCell="1" allowOverlap="1" relativeHeight="5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127000</wp:posOffset>
                      </wp:positionV>
                      <wp:extent cx="1111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3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泊回数（　　回　　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○その他サービス</w:t>
            </w:r>
          </w:p>
          <w:p>
            <w:pPr>
              <w:pStyle w:val="Normal"/>
              <w:rPr/>
            </w:pPr>
            <w:r>
              <w:rPr/>
              <w:t>例：福祉用具・訪問看護など（　　　　　　　　　　　　　　　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</w:t>
            </w:r>
          </w:p>
          <w:p>
            <w:pPr>
              <w:pStyle w:val="Normal"/>
              <w:rPr/>
            </w:pPr>
            <w:r>
              <w:rPr/>
              <w:t>新規　・　引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認知症自立度（　　）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障害老人自立度（　　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通い回数（　　回　　週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○訪問回数（　　回　　週）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59690" distR="59690" simplePos="0" locked="0" layoutInCell="1" allowOverlap="1" relativeHeight="6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127000</wp:posOffset>
                      </wp:positionV>
                      <wp:extent cx="1111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3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泊回数（　　回　　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その他サービス</w:t>
            </w:r>
          </w:p>
          <w:p>
            <w:pPr>
              <w:pStyle w:val="Normal"/>
              <w:rPr/>
            </w:pPr>
            <w:r>
              <w:rPr/>
              <w:t>例：福祉用具・訪問看護など（　　　　　　　　　　　　　　　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</w:t>
            </w:r>
          </w:p>
          <w:p>
            <w:pPr>
              <w:pStyle w:val="Normal"/>
              <w:rPr/>
            </w:pPr>
            <w:r>
              <w:rPr/>
              <w:t>新規　・　引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認知症自立度（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○障害老人自立度（　　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通い回数（　　回　　週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○訪問回数（　　回　　週）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59690" distR="59690" simplePos="0" locked="0" layoutInCell="1" allowOverlap="1" relativeHeight="7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127000</wp:posOffset>
                      </wp:positionV>
                      <wp:extent cx="1111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3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泊回数（　　回　　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○その他サービス</w:t>
            </w:r>
          </w:p>
          <w:p>
            <w:pPr>
              <w:pStyle w:val="Normal"/>
              <w:rPr/>
            </w:pPr>
            <w:r>
              <w:rPr/>
              <w:t>例：福祉用具・訪問看護など（　　　　　　　　　　　　　　　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</w:t>
            </w:r>
          </w:p>
          <w:p>
            <w:pPr>
              <w:pStyle w:val="Normal"/>
              <w:rPr/>
            </w:pPr>
            <w:r>
              <w:rPr/>
              <w:t>新規　・　引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認知症自立度（　　）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障害老人自立度（　　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通い回数（　　回　　週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訪問回数（　　回　　週）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59690" distR="59690" simplePos="0" locked="0" layoutInCell="1" allowOverlap="1" relativeHeight="8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127000</wp:posOffset>
                      </wp:positionV>
                      <wp:extent cx="1111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3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泊回数（　　回　　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○その他サービス</w:t>
            </w:r>
          </w:p>
          <w:p>
            <w:pPr>
              <w:pStyle w:val="Normal"/>
              <w:rPr/>
            </w:pPr>
            <w:r>
              <w:rPr/>
              <w:t>例：福祉用具・訪問看護など（　　　　　　　　　　　　　　　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</w:t>
            </w:r>
          </w:p>
          <w:p>
            <w:pPr>
              <w:pStyle w:val="Normal"/>
              <w:rPr/>
            </w:pPr>
            <w:r>
              <w:rPr/>
              <w:t>新規　・　引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認知症自立度（　　）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障害老人自立度（　　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通い回数（　　回　　週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訪問回数（　　回　　週）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59690" distR="59690" simplePos="0" locked="0" layoutInCell="1" allowOverlap="1" relativeHeight="9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127000</wp:posOffset>
                      </wp:positionV>
                      <wp:extent cx="1111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3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泊回数（　　回　　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○その他サービス</w:t>
            </w:r>
          </w:p>
          <w:p>
            <w:pPr>
              <w:pStyle w:val="Normal"/>
              <w:rPr/>
            </w:pPr>
            <w:r>
              <w:rPr/>
              <w:t>例：福祉用具・訪問看護など（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担当事例〕</w:t>
      </w:r>
    </w:p>
    <w:p>
      <w:pPr>
        <w:pStyle w:val="Normal"/>
        <w:rPr/>
      </w:pPr>
      <w:r>
        <w:rPr/>
        <w:t>（用紙不足の場合はコピーしてください）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0"/>
        <w:gridCol w:w="558"/>
        <w:gridCol w:w="720"/>
        <w:gridCol w:w="90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例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開始年月</w:t>
            </w:r>
          </w:p>
          <w:p>
            <w:pPr>
              <w:pStyle w:val="Normal"/>
              <w:rPr/>
            </w:pPr>
            <w:r>
              <w:rPr/>
              <w:t>新規・引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例の概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</w:t>
            </w:r>
          </w:p>
          <w:p>
            <w:pPr>
              <w:pStyle w:val="Normal"/>
              <w:rPr/>
            </w:pPr>
            <w:r>
              <w:rPr/>
              <w:t>新規　・　引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認知症自立度（　　）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障害老人自立度（　　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通い回数（　　回　　週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○訪問回数（　　回　　週）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59690" distR="59690" simplePos="0" locked="0" layoutInCell="1" allowOverlap="1" relativeHeight="10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127000</wp:posOffset>
                      </wp:positionV>
                      <wp:extent cx="1111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3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泊回数（　　回　　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○その他サービス</w:t>
            </w:r>
          </w:p>
          <w:p>
            <w:pPr>
              <w:pStyle w:val="Normal"/>
              <w:rPr/>
            </w:pPr>
            <w:r>
              <w:rPr/>
              <w:t>例：福祉用具・訪問看護など（　　　　　　　　　　　　　　　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</w:t>
            </w:r>
          </w:p>
          <w:p>
            <w:pPr>
              <w:pStyle w:val="Normal"/>
              <w:rPr/>
            </w:pPr>
            <w:r>
              <w:rPr/>
              <w:t>新規　・　引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認知症自立度（　　）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障害老人自立度（　　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通い回数（　　回　　週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訪問回数（　　回　　週）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59690" distR="59690" simplePos="0" locked="0" layoutInCell="1" allowOverlap="1" relativeHeight="11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127000</wp:posOffset>
                      </wp:positionV>
                      <wp:extent cx="1111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3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泊回数（　　回　　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その他サービス</w:t>
            </w:r>
          </w:p>
          <w:p>
            <w:pPr>
              <w:pStyle w:val="Normal"/>
              <w:rPr/>
            </w:pPr>
            <w:r>
              <w:rPr/>
              <w:t>例：福祉用具・訪問看護など（　　　　　　　　　　　　　　　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</w:t>
            </w:r>
          </w:p>
          <w:p>
            <w:pPr>
              <w:pStyle w:val="Normal"/>
              <w:rPr/>
            </w:pPr>
            <w:r>
              <w:rPr/>
              <w:t>新規　・　引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認知症自立度（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○障害老人自立度（　　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通い回数（　　回　　週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○訪問回数（　　回　　週）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59690" distR="59690" simplePos="0" locked="0" layoutInCell="1" allowOverlap="1" relativeHeight="12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127000</wp:posOffset>
                      </wp:positionV>
                      <wp:extent cx="1111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3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泊回数（　　回　　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○その他サービス</w:t>
            </w:r>
          </w:p>
          <w:p>
            <w:pPr>
              <w:pStyle w:val="Normal"/>
              <w:rPr/>
            </w:pPr>
            <w:r>
              <w:rPr/>
              <w:t>例：福祉用具・訪問看護など（　　　　　　　　　　　　　　　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</w:t>
            </w:r>
          </w:p>
          <w:p>
            <w:pPr>
              <w:pStyle w:val="Normal"/>
              <w:rPr/>
            </w:pPr>
            <w:r>
              <w:rPr/>
              <w:t>新規　・　引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認知症自立度（　　）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障害老人自立度（　　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通い回数（　　回　　週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訪問回数（　　回　　週）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59690" distR="59690" simplePos="0" locked="0" layoutInCell="1" allowOverlap="1" relativeHeight="13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127000</wp:posOffset>
                      </wp:positionV>
                      <wp:extent cx="1111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3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泊回数（　　回　　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その他サービス</w:t>
            </w:r>
          </w:p>
          <w:p>
            <w:pPr>
              <w:pStyle w:val="Normal"/>
              <w:rPr/>
            </w:pPr>
            <w:r>
              <w:rPr/>
              <w:t>例：福祉用具・訪問看護など（　　　　　　　　　　　　　　　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</w:t>
            </w:r>
          </w:p>
          <w:p>
            <w:pPr>
              <w:pStyle w:val="Normal"/>
              <w:rPr/>
            </w:pPr>
            <w:r>
              <w:rPr/>
              <w:t>新規　・　引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認知症自立度（　　）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障害老人自立度（　　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通い回数（　　回　　週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○訪問回数（　　回　　週）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59690" distR="59690" simplePos="0" locked="0" layoutInCell="1" allowOverlap="1" relativeHeight="14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127000</wp:posOffset>
                      </wp:positionV>
                      <wp:extent cx="1111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3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泊回数（　　回　　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○その他サービス</w:t>
            </w:r>
          </w:p>
          <w:p>
            <w:pPr>
              <w:pStyle w:val="Normal"/>
              <w:rPr/>
            </w:pPr>
            <w:r>
              <w:rPr/>
              <w:t>例：福祉用具・訪問看護など（　　　　　　　　　　　　　　　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</w:t>
            </w:r>
          </w:p>
          <w:p>
            <w:pPr>
              <w:pStyle w:val="Normal"/>
              <w:rPr/>
            </w:pPr>
            <w:r>
              <w:rPr/>
              <w:t>新規　・　引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認知症自立度（　　）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障害老人自立度（　　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通い回数（　　回　　週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訪問回数（　　回　　週）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59690" distR="59690" simplePos="0" locked="0" layoutInCell="1" allowOverlap="1" relativeHeight="15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127000</wp:posOffset>
                      </wp:positionV>
                      <wp:extent cx="1111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3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泊回数（　　回　　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その他サービス</w:t>
            </w:r>
          </w:p>
          <w:p>
            <w:pPr>
              <w:pStyle w:val="Normal"/>
              <w:rPr/>
            </w:pPr>
            <w:r>
              <w:rPr/>
              <w:t>例：福祉用具・訪問看護など（　　　　　　　　　　　　　　　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</w:t>
            </w:r>
          </w:p>
          <w:p>
            <w:pPr>
              <w:pStyle w:val="Normal"/>
              <w:rPr/>
            </w:pPr>
            <w:r>
              <w:rPr/>
              <w:t>新規　・　引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認知症自立度（　　）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障害老人自立度（　　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通い回数（　　回　　週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○訪問回数（　　回　　週）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59690" distR="59690" simplePos="0" locked="0" layoutInCell="1" allowOverlap="1" relativeHeight="16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127000</wp:posOffset>
                      </wp:positionV>
                      <wp:extent cx="1111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3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泊回数（　　回　　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その他サービス</w:t>
            </w:r>
          </w:p>
          <w:p>
            <w:pPr>
              <w:pStyle w:val="Normal"/>
              <w:rPr/>
            </w:pPr>
            <w:r>
              <w:rPr/>
              <w:t>例：福祉用具・訪問看護など（　　　　　　　　　　　　　　　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</w:t>
            </w:r>
          </w:p>
          <w:p>
            <w:pPr>
              <w:pStyle w:val="Normal"/>
              <w:rPr/>
            </w:pPr>
            <w:r>
              <w:rPr/>
              <w:t>新規　・　引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認知症自立度（　　）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障害老人自立度（　　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通い回数（　　回　　週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訪問回数（　　回　　週）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59690" distR="59690" simplePos="0" locked="0" layoutInCell="1" allowOverlap="1" relativeHeight="17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127000</wp:posOffset>
                      </wp:positionV>
                      <wp:extent cx="1111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3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泊回数（　　回　　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その他サービス</w:t>
            </w:r>
          </w:p>
          <w:p>
            <w:pPr>
              <w:pStyle w:val="Normal"/>
              <w:rPr/>
            </w:pPr>
            <w:r>
              <w:rPr/>
              <w:t>例：福祉用具・訪問看護など（　　　　　　　　　　　　　　　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  <w:p>
            <w:pPr>
              <w:pStyle w:val="Normal"/>
              <w:rPr/>
            </w:pPr>
            <w:r>
              <w:rPr/>
              <w:t>新規　・　引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認知症自立度（　　）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障害老人自立度（　　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通い回数（　　回　　週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訪問回数（　　回　　週）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59690" distR="59690" simplePos="0" locked="0" layoutInCell="1" allowOverlap="1" relativeHeight="18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127000</wp:posOffset>
                      </wp:positionV>
                      <wp:extent cx="1111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3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泊回数（　　回　　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○その他サービス</w:t>
            </w:r>
          </w:p>
          <w:p>
            <w:pPr>
              <w:pStyle w:val="Normal"/>
              <w:rPr/>
            </w:pPr>
            <w:r>
              <w:rPr/>
              <w:t>例：福祉用具・訪問看護など（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114" w:hanging="0"/>
    </w:pPr>
    <w:rPr>
      <w:rFonts w:ascii="Century" w:hAnsi="Century" w:eastAsia="ＭＳ Ｐゴシック" w:cs="Times New Roman"/>
      <w:color w:val="000000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ＭＳ Ｐゴシック 11 pt"/>
    <w:qFormat/>
    <w:rPr>
      <w:rFonts w:ascii="ＭＳ Ｐゴシック" w:hAnsi="ＭＳ Ｐゴシック" w:cs="ＭＳ Ｐゴシック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ゴシック"/>
      <w:kern w:val="2"/>
      <w:sz w:val="22"/>
      <w:szCs w:val="24"/>
    </w:rPr>
  </w:style>
  <w:style w:type="character" w:styleId="Style17">
    <w:name w:val="フッター (文字)"/>
    <w:qFormat/>
    <w:rPr>
      <w:rFonts w:eastAsia="ＭＳ Ｐゴシック"/>
      <w:kern w:val="2"/>
      <w:sz w:val="22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Ｐゴシック"/>
      <w:color w:val="000000"/>
      <w:kern w:val="2"/>
      <w:sz w:val="22"/>
      <w:szCs w:val="24"/>
    </w:rPr>
  </w:style>
  <w:style w:type="character" w:styleId="Style20">
    <w:name w:val="コメント内容 (文字)"/>
    <w:qFormat/>
    <w:rPr>
      <w:rFonts w:eastAsia="ＭＳ Ｐゴシック"/>
      <w:b/>
      <w:bCs/>
      <w:color w:val="00000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eastAsia="ＭＳ Ｐゴシック"/>
      <w:sz w:val="22"/>
    </w:rPr>
  </w:style>
  <w:style w:type="paragraph" w:styleId="2">
    <w:name w:val="スタイル2"/>
    <w:basedOn w:val="Normal"/>
    <w:qFormat/>
    <w:pPr/>
    <w:rPr>
      <w:rFonts w:eastAsia="ＭＳ Ｐゴシック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2:00Z</dcterms:created>
  <dc:creator>okuda</dc:creator>
  <dc:description/>
  <cp:keywords/>
  <dc:language>en-US</dc:language>
  <cp:lastModifiedBy>田口 千恵</cp:lastModifiedBy>
  <cp:lastPrinted>2008-04-11T16:27:00Z</cp:lastPrinted>
  <dcterms:modified xsi:type="dcterms:W3CDTF">2019-02-20T07:32:00Z</dcterms:modified>
  <cp:revision>2</cp:revision>
  <dc:subject/>
  <dc:title>〔様式４－１〕</dc:title>
</cp:coreProperties>
</file>