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平成２０年度日本ケアマネジメント学会収支予算算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案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zh-TW"/>
        </w:rPr>
        <w:t>１　収支予算書　総括表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>２　学会一般会計　収支予算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</w:rPr>
        <w:t>３　認定ケアマネジャーの会　収支予算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1:00Z</dcterms:created>
  <dc:creator>日本ケアマネ</dc:creator>
  <dc:description/>
  <dc:language>en-US</dc:language>
  <cp:lastModifiedBy>日本ケアマネ</cp:lastModifiedBy>
  <cp:lastPrinted>2008-06-16T17:44:00Z</cp:lastPrinted>
  <dcterms:modified xsi:type="dcterms:W3CDTF">2008-07-07T07:38:00Z</dcterms:modified>
  <cp:revision>4</cp:revision>
  <dc:subject/>
  <dc:title>平成19年度　日本ケアマネジメント学会　決算書</dc:title>
</cp:coreProperties>
</file>