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b/>
          <w:sz w:val="24"/>
        </w:rPr>
        <w:t>認定ケアマネジャー資格更新細則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認定ケアマネジャー対象者）</w:t>
      </w:r>
    </w:p>
    <w:p>
      <w:pPr>
        <w:pStyle w:val="Normal"/>
        <w:bidi w:val="0"/>
        <w:ind w:left="848" w:right="0" w:hanging="848"/>
        <w:rPr/>
      </w:pPr>
      <w:r>
        <w:rPr/>
        <w:t xml:space="preserve"> </w:t>
      </w:r>
      <w:r>
        <w:rPr/>
        <w:t>第１条　認定ケアマネジャー資格は、日本ケアマネジメント学会認定ケアマネジャー制　　　 度規則第５章（資格の喪失）第１３条の各号に該当せず、かつ以下の要件を充た　　　 した場合に更新でき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認定ケアマネジャー資格更新申請に必要な実績）</w:t>
      </w:r>
    </w:p>
    <w:p>
      <w:pPr>
        <w:pStyle w:val="Normal"/>
        <w:bidi w:val="0"/>
        <w:ind w:left="848" w:right="0" w:hanging="848"/>
        <w:rPr/>
      </w:pPr>
      <w:r>
        <w:rPr/>
        <w:t xml:space="preserve"> </w:t>
      </w:r>
      <w:r>
        <w:rPr/>
        <w:t>第２条　次表に示すような学術大会（学会）、研修会等への参加、研究活動等の実績を　　　 持ち、かつ次の２要件をいずれも充たしてい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１　次表各項の実績点数が合計３０点以上であること。</w:t>
      </w:r>
    </w:p>
    <w:p>
      <w:pPr>
        <w:pStyle w:val="Normal"/>
        <w:bidi w:val="0"/>
        <w:ind w:left="636" w:right="0" w:hanging="636"/>
        <w:rPr/>
      </w:pPr>
      <w:r>
        <w:rPr/>
        <w:t xml:space="preserve">    </w:t>
      </w:r>
      <w:r>
        <w:rPr/>
        <w:t>２　上記３０点のうち、本学会が年に１回主催する学術大会への参加点が１０点以上　　　であること。</w:t>
      </w:r>
    </w:p>
    <w:tbl>
      <w:tblPr>
        <w:tblW w:w="7972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2"/>
        <w:gridCol w:w="1274"/>
        <w:gridCol w:w="244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区　　　　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一般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講演、シンポジス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研究発表、事例提供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本学会主催の学術大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５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１０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本学会主催もしくは他団体と共催の研修　会、講演会、シンポジウム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１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本学会が承認するケアマネジメントに関　する各種研修会、講演会、シンポジウム、　フォーラム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１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本学会が承認する他学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ケアマネジメントに関する論文、著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１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636" w:right="0" w:hanging="636"/>
        <w:rPr/>
      </w:pPr>
      <w:r>
        <w:rPr/>
        <w:t xml:space="preserve"> </w:t>
      </w:r>
      <w:r>
        <w:rPr/>
        <w:t>注１）表の「本学会が承認する」とあるのは、認定ケアマネジャー資格更新のための実　　　 績として承認することをいう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注２）本学会が承認する他学会には次のようなものがある。</w:t>
      </w:r>
    </w:p>
    <w:p>
      <w:pPr>
        <w:pStyle w:val="Normal"/>
        <w:bidi w:val="0"/>
        <w:ind w:left="848" w:right="0" w:hanging="848"/>
        <w:rPr/>
      </w:pPr>
      <w:r>
        <w:rPr/>
        <w:t xml:space="preserve">         </w:t>
      </w:r>
      <w:r>
        <w:rPr/>
        <w:t>なお、老年学会合同大会の場合には、本学会学術大会に他学会の参加点を加え　　　 ることはできない。</w:t>
      </w:r>
    </w:p>
    <w:p>
      <w:pPr>
        <w:pStyle w:val="Normal"/>
        <w:bidi w:val="0"/>
        <w:ind w:left="848" w:right="0" w:hanging="848"/>
        <w:rPr/>
      </w:pPr>
      <w:r>
        <w:rPr/>
        <w:t xml:space="preserve">        </w:t>
      </w:r>
      <w:r>
        <w:rPr/>
        <w:t>日本老年医学会、日本老年社会科学会、日本基礎老化学会、日本老年歯科学会、        日本老年精神医学会（以上、老年学会加盟学会）、日本社会福祉学会、日本地域　　　　福祉学会、日本介護福祉学会、日本リハビリテーション医学会、日本理学療法士　　　　学会、日本作業療法士学会、日本言語聴覚士学会、日本リハビリテーション看護　　　　学会等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この他の学会については、資格更新時の申請に応じて審議を行う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636" w:right="0" w:hanging="636"/>
        <w:rPr/>
      </w:pPr>
      <w:r>
        <w:rPr/>
        <w:t xml:space="preserve"> </w:t>
      </w:r>
      <w:r>
        <w:rPr/>
        <w:t>注３）ケアマネジメントに関する論文・著書は、団体等の紀要、報告書、情報提供のた　　   めのパンフレット等を除く。</w:t>
      </w:r>
    </w:p>
    <w:p>
      <w:pPr>
        <w:pStyle w:val="Normal"/>
        <w:bidi w:val="0"/>
        <w:ind w:left="636" w:right="0" w:hanging="636"/>
        <w:rPr/>
      </w:pPr>
      <w:r>
        <w:rPr/>
        <w:t xml:space="preserve"> </w:t>
      </w:r>
      <w:r>
        <w:rPr/>
        <w:t>注４）実績について判断しがたいときは、あらかじめ申出があれば資格認定委員会にお　　   いて審議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更新手続き）</w:t>
      </w:r>
    </w:p>
    <w:p>
      <w:pPr>
        <w:pStyle w:val="Normal"/>
        <w:bidi w:val="0"/>
        <w:ind w:left="848" w:right="0" w:hanging="848"/>
        <w:rPr/>
      </w:pPr>
      <w:r>
        <w:rPr/>
        <w:t xml:space="preserve"> </w:t>
      </w:r>
      <w:r>
        <w:rPr/>
        <w:t>第３条　資格の更新手続きは、学会の資格更新に関する通知に示された期間内に、次の　　　 書式及び審査料を添えて行なわなければならない。特別の理由なく更新手続き期　　　 間を過ぎた場合は資格の更新はできない。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/>
      </w:pPr>
      <w:r>
        <w:rPr/>
        <w:t xml:space="preserve">   </w:t>
      </w:r>
      <w:r>
        <w:rPr/>
        <w:t>１　認定ケアマネジャー資格更新申請書</w:t>
      </w:r>
    </w:p>
    <w:p>
      <w:pPr>
        <w:pStyle w:val="Normal"/>
        <w:bidi w:val="0"/>
        <w:ind w:left="0" w:right="0" w:hanging="0"/>
        <w:rPr/>
      </w:pPr>
      <w:r>
        <w:rPr/>
        <w:t>　 ２  実績を証明できる次のような証明書類　</w:t>
      </w:r>
    </w:p>
    <w:p>
      <w:pPr>
        <w:pStyle w:val="Normal"/>
        <w:bidi w:val="0"/>
        <w:ind w:left="566" w:right="0" w:hanging="566"/>
        <w:rPr/>
      </w:pPr>
      <w:r>
        <w:rPr/>
        <w:t xml:space="preserve">     ①</w:t>
      </w:r>
      <w:r>
        <w:rPr/>
        <w:t>　学術大会、学会、研修会等の発行する参加証明書もしくは参加費領収書等（写）②  講演、シンポジウム、研究発表等を行った場合には、プログラム・抄録集など</w:t>
      </w:r>
    </w:p>
    <w:p>
      <w:pPr>
        <w:pStyle w:val="Normal"/>
        <w:bidi w:val="0"/>
        <w:ind w:left="566" w:right="0" w:hanging="566"/>
        <w:rPr/>
      </w:pPr>
      <w:r>
        <w:rPr/>
        <w:t xml:space="preserve">        </w:t>
      </w:r>
      <w:r>
        <w:rPr/>
        <w:t>の表紙と申請者の氏名の掲載されているページのコピー</w:t>
      </w:r>
    </w:p>
    <w:p>
      <w:pPr>
        <w:pStyle w:val="Normal"/>
        <w:bidi w:val="0"/>
        <w:ind w:left="776" w:right="0" w:hanging="776"/>
        <w:rPr/>
      </w:pPr>
      <w:r>
        <w:rPr/>
        <w:t>　　 ③　ケアマネジメントに関する論文（全文）のコピー、著書の場合は表紙と申請者　　　 の執筆が分かる目次または執筆者一覧ページ等のコピー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３　更新審査料（別に定める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資格更新の決定）</w:t>
      </w:r>
    </w:p>
    <w:p>
      <w:pPr>
        <w:pStyle w:val="Normal"/>
        <w:bidi w:val="0"/>
        <w:ind w:left="742" w:right="0" w:hanging="742"/>
        <w:rPr/>
      </w:pPr>
      <w:r>
        <w:rPr/>
        <w:t xml:space="preserve"> </w:t>
      </w:r>
      <w:r>
        <w:rPr/>
        <w:t>第４条　資格更新の申請に応じ、認定ケアマネジャー資格認定委員会において審査し、　　　 理事会の議を経てその可否を理事長より申請者に通知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資格更新登録）</w:t>
      </w:r>
    </w:p>
    <w:p>
      <w:pPr>
        <w:pStyle w:val="Normal"/>
        <w:bidi w:val="0"/>
        <w:ind w:left="848" w:right="0" w:hanging="848"/>
        <w:rPr/>
      </w:pPr>
      <w:r>
        <w:rPr/>
        <w:t xml:space="preserve"> </w:t>
      </w:r>
      <w:r>
        <w:rPr/>
        <w:t>第５条  資格の更新を承認された場合には、別に定める登録・認定証料を振り込み、再　　　 登録しなければならない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再登録の認定証交付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第６条　再登録手続きの完了と共に認定証が交付され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更新資格の有効期間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第７条　更新された資格の有効期間は、更新前有効期間終了日に続く５年間と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補　　則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第１条  更新審査料は２０００円、登録・認定証料は３０００円と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第２条　本細則は、平成１６年４月１日より施行する。</w:t>
      </w:r>
    </w:p>
    <w:p>
      <w:pPr>
        <w:pStyle w:val="Normal"/>
        <w:bidi w:val="0"/>
        <w:ind w:left="7528" w:right="0" w:firstLine="212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4</Words>
  <Characters>1771</Characters>
  <CharactersWithSpaces>15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06:00Z</dcterms:created>
  <dc:creator>ケアマネジメント学会</dc:creator>
  <dc:description/>
  <dc:language>en-US</dc:language>
  <cp:lastModifiedBy/>
  <cp:lastPrinted>2008-07-31T13:44:00Z</cp:lastPrinted>
  <dcterms:modified xsi:type="dcterms:W3CDTF">2008-07-31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