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ケアマネジャー認定規則細則</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ケアマネジャー対象者）</w:t>
      </w:r>
    </w:p>
    <w:p>
      <w:pPr>
        <w:pStyle w:val="Normal"/>
        <w:ind w:left="359" w:hanging="3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条　認定ケアマネジャー制度は、当分の間、法の定める介護支援専門員の資格を有する者で、認定ケアマネジャーの資格を得ようとする者のうち、規則（本則）第２章第４条に該当するものを対象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ケアマネジャー資格申請に必要な実績）</w:t>
      </w:r>
    </w:p>
    <w:p>
      <w:pPr>
        <w:pStyle w:val="Normal"/>
        <w:ind w:left="359" w:hanging="359"/>
        <w:rPr/>
      </w:pPr>
      <w:r>
        <w:rPr>
          <w:rFonts w:ascii="ＭＳ Ｐゴシック" w:hAnsi="ＭＳ Ｐゴシック" w:cs="ＭＳ Ｐゴシック" w:eastAsia="ＭＳ Ｐゴシック"/>
          <w:szCs w:val="21"/>
        </w:rPr>
        <w:t>第２条　認定ケアマネジャーの資格を申請する者は、次表の各区分に</w:t>
      </w:r>
      <w:r>
        <w:rPr/>
        <w:t>定める実績点数の合　　　計が１５点以上に達していなければならない。　</w:t>
      </w:r>
    </w:p>
    <w:tbl>
      <w:tblPr>
        <w:tblW w:w="8702" w:type="dxa"/>
        <w:jc w:val="left"/>
        <w:tblInd w:w="0" w:type="dxa"/>
        <w:tblLayout w:type="fixed"/>
        <w:tblCellMar>
          <w:top w:w="0" w:type="dxa"/>
          <w:left w:w="108" w:type="dxa"/>
          <w:bottom w:w="0" w:type="dxa"/>
          <w:right w:w="108" w:type="dxa"/>
        </w:tblCellMar>
      </w:tblPr>
      <w:tblGrid>
        <w:gridCol w:w="3348"/>
        <w:gridCol w:w="2453"/>
        <w:gridCol w:w="29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区　　　分</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一般参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演、シンポジスト、研究発表、事例提供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本学会主催の学会大会</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本学会主催もしくは他団体と共催の研修会、講習会、講演会、シンポジウム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点</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本学会が承認するケアマネジメントに関する各種研修会、講演会、シンポジウム、フォーラム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点</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本学会が承認する他学会</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ケアマネジメントの関する論文、著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59" w:hanging="359"/>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　合計点数のうち５点は本学会主催の学会大会への参加によるものでなければ　ならない。</w:t>
      </w:r>
    </w:p>
    <w:p>
      <w:pPr>
        <w:pStyle w:val="Normal"/>
        <w:ind w:left="542" w:hanging="84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３　上記項目中「本学会の承認する」とあるのは、本学会理事会においてケアマネジャーの研修として適切と判断されたものをいい、資格申請者の申請に応じて理事会において審議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に必要な書類）　　　　　　　　　　　　　　　　　　　　　　　　　　　</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第３条　認定ケアマネジャーの資格を申請するものは次の書類を提出しなければならない。</w:t>
      </w:r>
    </w:p>
    <w:p>
      <w:pPr>
        <w:pStyle w:val="Normal"/>
        <w:ind w:firstLine="359"/>
        <w:rPr/>
      </w:pPr>
      <w:r>
        <w:rPr>
          <w:rFonts w:ascii="ＭＳ Ｐゴシック" w:hAnsi="ＭＳ Ｐゴシック" w:cs="ＭＳ Ｐゴシック" w:eastAsia="ＭＳ Ｐゴシック"/>
          <w:szCs w:val="21"/>
        </w:rPr>
        <w:t>（１）認定ケアマネジャー資格申請書</w:t>
      </w:r>
    </w:p>
    <w:p>
      <w:pPr>
        <w:pStyle w:val="Normal"/>
        <w:ind w:firstLine="3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介護支援専門員登録証明書（写し）</w:t>
      </w:r>
    </w:p>
    <w:p>
      <w:pPr>
        <w:pStyle w:val="Normal"/>
        <w:ind w:firstLine="3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実務経験証明書</w:t>
      </w:r>
    </w:p>
    <w:p>
      <w:pPr>
        <w:pStyle w:val="Normal"/>
        <w:ind w:firstLine="359"/>
        <w:rPr/>
      </w:pPr>
      <w:r>
        <w:rPr>
          <w:rFonts w:ascii="ＭＳ Ｐゴシック" w:hAnsi="ＭＳ Ｐゴシック" w:cs="ＭＳ Ｐゴシック" w:eastAsia="ＭＳ Ｐゴシック"/>
          <w:szCs w:val="21"/>
        </w:rPr>
        <w:t>（４）第２条（申請要件）に定める実績を証明する諸書類</w:t>
      </w:r>
    </w:p>
    <w:p>
      <w:pPr>
        <w:pStyle w:val="Normal"/>
        <w:ind w:left="718" w:hanging="718"/>
        <w:rPr/>
      </w:pPr>
      <w:r>
        <w:rPr>
          <w:rFonts w:eastAsia="ＭＳ Ｐゴシック" w:cs="ＭＳ Ｐゴシック" w:ascii="ＭＳ Ｐゴシック" w:hAnsi="ＭＳ Ｐゴシック"/>
          <w:szCs w:val="21"/>
        </w:rPr>
        <w:t xml:space="preserve">      ①</w:t>
      </w:r>
      <w:r>
        <w:rPr>
          <w:rFonts w:ascii="ＭＳ Ｐゴシック" w:hAnsi="ＭＳ Ｐゴシック" w:cs="ＭＳ Ｐゴシック" w:eastAsia="ＭＳ Ｐゴシック"/>
          <w:szCs w:val="21"/>
        </w:rPr>
        <w:t>　本学会主催の学会大会参加証、また講演、シンポジスト、研究発表等の場合はプログラム（抄録集）の写し。</w:t>
      </w:r>
    </w:p>
    <w:p>
      <w:pPr>
        <w:pStyle w:val="Normal"/>
        <w:ind w:left="718" w:hanging="7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②</w:t>
      </w:r>
      <w:r>
        <w:rPr>
          <w:rFonts w:ascii="ＭＳ Ｐゴシック" w:hAnsi="ＭＳ Ｐゴシック" w:cs="ＭＳ Ｐゴシック" w:eastAsia="ＭＳ Ｐゴシック"/>
          <w:szCs w:val="21"/>
        </w:rPr>
        <w:t>　本学会主催もしくは共催の研修会等、本学会の承認するケアマネジメントに関する研修会等、本学会の承認する他学会等についてはその参加証もしくは参加領収証、これらにおいて講演、シンポジスト、事例提供等を行った場合についてはプログラム（抄録集）の写し。</w:t>
      </w:r>
    </w:p>
    <w:p>
      <w:pPr>
        <w:pStyle w:val="Normal"/>
        <w:ind w:firstLine="630"/>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ケアマネジメントに関する論文、著書等についてはその別刷りもしくはコピー。</w:t>
      </w:r>
    </w:p>
    <w:p>
      <w:pPr>
        <w:pStyle w:val="Normal"/>
        <w:tabs>
          <w:tab w:val="clear" w:pos="840"/>
          <w:tab w:val="left" w:pos="540" w:leader="none"/>
        </w:tabs>
        <w:ind w:left="1050" w:hanging="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５）ケアマネジャーとして担当している、または担当した事例２０例の一覧表。形式は本学会指定のものによる。</w:t>
      </w:r>
    </w:p>
    <w:p>
      <w:pPr>
        <w:pStyle w:val="Normal"/>
        <w:ind w:left="1050" w:hanging="630"/>
        <w:rPr/>
      </w:pP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担当事例のうち３例の事例報告。形式は本学会の規定による。</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７）６の３例にかかる「居宅サービス計画書」。形式は本学会の規定に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書類審査）</w:t>
      </w:r>
    </w:p>
    <w:p>
      <w:pPr>
        <w:pStyle w:val="Normal"/>
        <w:ind w:left="386"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第４条　第３条の書類に基づき認定委員会において資格試験受験資格の有無が判定され、申請者に通知され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試験）</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第５条  第４条の書類審査にて受験資格を認められた者について、試験委員による資格試験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証の交付）</w:t>
      </w:r>
    </w:p>
    <w:p>
      <w:pPr>
        <w:pStyle w:val="Normal"/>
        <w:ind w:left="386"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第６条  第５条の資格試験に合格した者について、理事会の議を経て理事長により認定ケアマネジャーの認定がなされ、認定証が交付さ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補　　則</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第１条　本細則は、平成１５年５月３０日から施行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第２条　本細則第３条の第４号「都道府県介護支援専門員協議会もしくはこれに相当する団体の会員であることを証明する書類」を削除する一部改正は、平成１９年４月１日から施行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26:00Z</dcterms:created>
  <dc:creator>日本ケアマネ</dc:creator>
  <dc:description/>
  <dc:language>en-US</dc:language>
  <cp:lastModifiedBy> </cp:lastModifiedBy>
  <cp:lastPrinted>2008-04-16T13:50:00Z</cp:lastPrinted>
  <dcterms:modified xsi:type="dcterms:W3CDTF">2008-04-16T04:51:00Z</dcterms:modified>
  <cp:revision>7</cp:revision>
  <dc:subject/>
  <dc:title>　　　　　　認定ケアマネジャー認定規則細則</dc:title>
</cp:coreProperties>
</file>