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資料５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平成２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度「認定ケアマネジャー試験」及び「資格更新」実施計画</w:t>
      </w:r>
    </w:p>
    <w:p>
      <w:pPr>
        <w:pStyle w:val="Style15"/>
        <w:ind w:firstLine="58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＊◆印は資格更新実施計画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780"/>
        <w:gridCol w:w="4680"/>
      </w:tblGrid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　　　　　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資格認定委員会・試験委員会</w:t>
            </w:r>
          </w:p>
        </w:tc>
      </w:tr>
      <w:tr>
        <w:trPr>
          <w:trHeight w:val="3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◎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認定申請の手引き作成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◎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受験資格者への試験案内ﾎｰﾑﾍﾟｰｼﾞ掲載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注）ﾎｰﾑﾍﾟｰｼﾞから申請書類を取り出せない方には、案内書送付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資格更新申請の手引き書作成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◆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資格更新申請の案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資格更新者へ手引き書送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受験申請書受付開始（２５日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験者数の基づく試験委員の確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受験申請書締切（３１日）　　　　　　　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験者名簿作成等書類審査の準備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　資格更新申請書受付開始（１日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験者に対する書類審査結果通知（下旬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験者に対する口頭試験実施通知（上旬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　資格更新申請締切（３０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７回口頭試験の実施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1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資格更新審査の実施</w:t>
            </w:r>
          </w:p>
          <w:p>
            <w:pPr>
              <w:pStyle w:val="Normal"/>
              <w:ind w:left="600" w:hanging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注）口頭試験の時間帯に資格認定委員が実施する。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口頭試験結果通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資格更新結果通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◎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認定証送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left="1200" w:hanging="120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日（木）第１回資格認定委員会</w:t>
            </w:r>
          </w:p>
          <w:p>
            <w:pPr>
              <w:pStyle w:val="Normal"/>
              <w:ind w:left="87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（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回研究大会横浜開催前日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会場；パシフィコ横浜　会議ｾﾝﾀｰ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実施日程等の決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日（月）第２回資格認定委員会</w:t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  <w:t>13: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  <w:t>16: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（会場；ＴＫＰ銀座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ﾋﾞｼﾞﾈｽｾﾝﾀｰ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受験申請者類審査　＊試験チームの編成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試験日程の調整　　＊試験実施方法の確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１１日（金）第３回資格認定委員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bdr w:val="single" w:sz="4" w:space="0" w:color="000000"/>
                <w:lang w:eastAsia="zh-TW"/>
              </w:rPr>
              <w:t>第１回試験委員会</w:t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  <w:t>14: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  <w:t>17: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合同会議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TW"/>
              </w:rPr>
              <w:t>（会場；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東医健保会館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TW"/>
              </w:rPr>
              <w:t>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合否判定基準等の検討打合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試験委員日程調整及びチーム確認</w:t>
            </w:r>
          </w:p>
          <w:p>
            <w:pPr>
              <w:pStyle w:val="Normal"/>
              <w:ind w:left="639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チーム別試験実施の打合せ</w:t>
            </w:r>
          </w:p>
          <w:p>
            <w:pPr>
              <w:pStyle w:val="Normal"/>
              <w:ind w:left="638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担当受験者の申請書類（写）持ち帰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left="1200" w:hanging="120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１４日（土）第４回資格認定委員会</w:t>
            </w:r>
          </w:p>
          <w:p>
            <w:pPr>
              <w:pStyle w:val="Normal"/>
              <w:ind w:firstLine="787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bdr w:val="single" w:sz="4" w:space="0" w:color="000000"/>
                <w:lang w:eastAsia="zh-TW"/>
              </w:rPr>
              <w:t>第２回試験委員会</w:t>
            </w:r>
          </w:p>
          <w:p>
            <w:pPr>
              <w:pStyle w:val="Normal"/>
              <w:ind w:left="12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  <w:t>12: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  <w:t>12: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合同会議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会場；大正大学）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口頭試験実施方法等の確認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　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 xml:space="preserve">●　口頭試験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  <w:t>13: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  <w:t>16:40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 xml:space="preserve">１５日（日） ●　口頭試験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  <w:t>9:3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  <w:t>11:3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CN"/>
              </w:rPr>
              <w:t>（会場；大正大学）</w:t>
            </w:r>
          </w:p>
          <w:p>
            <w:pPr>
              <w:pStyle w:val="Normal"/>
              <w:ind w:firstLine="787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bdr w:val="single" w:sz="4" w:space="0" w:color="000000"/>
                <w:lang w:eastAsia="zh-TW"/>
              </w:rPr>
              <w:t xml:space="preserve">合否判定会議 </w:t>
            </w:r>
          </w:p>
          <w:p>
            <w:pPr>
              <w:pStyle w:val="Normal"/>
              <w:ind w:firstLine="14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bdr w:val="single" w:sz="4" w:space="0" w:color="00000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bdr w:val="single" w:sz="4" w:space="0" w:color="00000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Ｐゴシック" w:hAnsi="ＭＳ Ｐゴシック" w:eastAsia="ＭＳ Ｐ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ＭＳ Ｐゴシック" w:hAnsi="ＭＳ Ｐゴシック" w:eastAsia="ＭＳ Ｐゴシック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56:00Z</dcterms:created>
  <dc:creator>ケアマネジメント学会</dc:creator>
  <dc:description/>
  <dc:language>en-US</dc:language>
  <cp:lastModifiedBy> </cp:lastModifiedBy>
  <cp:lastPrinted>2009-04-22T10:26:00Z</cp:lastPrinted>
  <dcterms:modified xsi:type="dcterms:W3CDTF">2009-04-22T01:26:00Z</dcterms:modified>
  <cp:revision>4</cp:revision>
  <dc:subject/>
  <dc:title>平成２０年度「認定ケアマネジャー試験」及び「資格更新」実施日程（案）</dc:title>
</cp:coreProperties>
</file>