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" w:leader="none"/>
        </w:tabs>
        <w:ind w:right="-134" w:firstLine="7592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資料４</w:t>
      </w:r>
    </w:p>
    <w:p>
      <w:pPr>
        <w:pStyle w:val="Normal"/>
        <w:tabs>
          <w:tab w:val="clear" w:pos="840"/>
          <w:tab w:val="left" w:pos="180" w:leader="none"/>
        </w:tabs>
        <w:ind w:right="-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ケアマネジメント学会　会則の一部改正（案）新旧条文比較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  <w:gridCol w:w="12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ind w:right="-134" w:firstLine="1890"/>
              <w:rPr/>
            </w:pPr>
            <w:r>
              <w:rPr/>
              <w:t>現　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ind w:right="-134" w:firstLine="1680"/>
              <w:rPr/>
            </w:pPr>
            <w:r>
              <w:rPr/>
              <w:t>改正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ind w:right="-134" w:hanging="0"/>
              <w:rPr/>
            </w:pPr>
            <w:r>
              <w:rPr/>
              <w:t>改正の理由</w:t>
            </w:r>
          </w:p>
        </w:tc>
      </w:tr>
      <w:tr>
        <w:trPr>
          <w:trHeight w:val="105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ind w:right="-134" w:firstLine="147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right="-134" w:firstLine="1470"/>
              <w:rPr/>
            </w:pPr>
            <w:r>
              <w:rPr/>
              <w:t>第４章　役員等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right="-1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right="-134" w:hanging="0"/>
              <w:rPr/>
            </w:pPr>
            <w:r>
              <w:rPr/>
              <w:t>（理事及び監事の選任）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left="210" w:right="-134" w:hanging="210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条　理事</w:t>
            </w:r>
            <w:r>
              <w:rPr>
                <w:u w:val="single"/>
              </w:rPr>
              <w:t>及び監事</w:t>
            </w:r>
            <w:r>
              <w:rPr/>
              <w:t>は、</w:t>
            </w:r>
            <w:r>
              <w:rPr>
                <w:u w:val="single"/>
              </w:rPr>
              <w:t>総会において</w:t>
            </w:r>
            <w:r>
              <w:rPr/>
              <w:t>会員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left="210" w:right="-134" w:hanging="0"/>
              <w:rPr/>
            </w:pPr>
            <w:r>
              <w:rPr/>
              <w:t>の中から選挙等の方法のより選任する。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left="210" w:right="-134" w:hanging="210"/>
              <w:rPr/>
            </w:pPr>
            <w:r>
              <w:rPr/>
              <w:t>　理事長は、理事会において互選する。副理事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left="210" w:right="-134" w:hanging="0"/>
              <w:rPr/>
            </w:pPr>
            <w:r>
              <w:rPr/>
              <w:t>長及び総務担当理事は、理事長が指名する。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left="210" w:right="-1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left="210" w:right="-1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left="210" w:right="-1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left="210" w:right="-1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left="210" w:right="-1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left="210" w:right="-1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left="210" w:right="-1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left="210" w:right="-1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left="210" w:right="-1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left="210" w:right="-1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left="210" w:right="-1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left="210" w:right="-1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left="210" w:right="-1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right="-134" w:hanging="0"/>
              <w:rPr/>
            </w:pPr>
            <w:r>
              <w:rPr/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ind w:right="-1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right="-134" w:firstLine="1260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　役員等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right="-1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right="-134" w:hanging="0"/>
              <w:rPr/>
            </w:pPr>
            <w:r>
              <w:rPr/>
              <w:t>（理事及び監事の選任）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left="210" w:right="-134" w:hanging="210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条　理事は、会員の中から選挙等の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left="210" w:right="-134" w:hanging="0"/>
              <w:rPr/>
            </w:pPr>
            <w:r>
              <w:rPr/>
              <w:t>方法により選出する。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left="210" w:right="-134" w:hanging="210"/>
              <w:rPr>
                <w:u w:val="single"/>
              </w:rPr>
            </w:pPr>
            <w:r>
              <w:rPr>
                <w:u w:val="single"/>
              </w:rPr>
              <w:t>２　監事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名は、理事長が推薦する。内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left="210" w:right="-134" w:hanging="0"/>
              <w:rPr>
                <w:u w:val="single"/>
              </w:rPr>
            </w:pPr>
            <w:r>
              <w:rPr>
                <w:u w:val="single"/>
              </w:rPr>
              <w:t>名は、会員資格に関わりなく専門性を有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left="210" w:right="-134" w:hanging="0"/>
              <w:rPr>
                <w:u w:val="single"/>
              </w:rPr>
            </w:pPr>
            <w:r>
              <w:rPr>
                <w:u w:val="single"/>
              </w:rPr>
              <w:t>する者を推薦することができる。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left="210" w:right="-134" w:hanging="210"/>
              <w:rPr>
                <w:u w:val="single"/>
              </w:rPr>
            </w:pPr>
            <w:r>
              <w:rPr>
                <w:u w:val="single"/>
              </w:rPr>
              <w:t>３　選挙による選出理事の合議により推薦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left="210" w:right="-134" w:hanging="0"/>
              <w:rPr>
                <w:u w:val="single"/>
              </w:rPr>
            </w:pPr>
            <w:r>
              <w:rPr>
                <w:u w:val="single"/>
              </w:rPr>
              <w:t>された理事及び前項の監事については、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left="210" w:right="-134" w:hanging="0"/>
              <w:rPr>
                <w:u w:val="single"/>
              </w:rPr>
            </w:pPr>
            <w:r>
              <w:rPr>
                <w:u w:val="single"/>
              </w:rPr>
              <w:t>総会の承認を得て選任する。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left="210" w:right="-134" w:hanging="210"/>
              <w:rPr/>
            </w:pPr>
            <w:r>
              <w:rPr>
                <w:u w:val="single"/>
              </w:rPr>
              <w:t>４</w:t>
            </w:r>
            <w:r>
              <w:rPr/>
              <w:t>　理事長は、理事会において互選する。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left="210" w:right="-134" w:hanging="0"/>
              <w:rPr/>
            </w:pPr>
            <w:r>
              <w:rPr/>
              <w:t>副理事長、総務担当理事は理事長が指名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left="210" w:right="-134" w:hanging="0"/>
              <w:rPr/>
            </w:pPr>
            <w:r>
              <w:rPr/>
              <w:t>する。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ind w:right="-134" w:firstLine="840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right="-134" w:firstLine="8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right="-134" w:firstLine="840"/>
              <w:rPr/>
            </w:pPr>
            <w:r>
              <w:rPr/>
              <w:t>　総会において選挙等を行うのではなく、事前に理事の半数を選挙で選出し、残りの半数を選挙選出理事の合議により選出する。又</w:t>
            </w:r>
            <w:r>
              <w:rPr/>
              <w:t>2</w:t>
            </w:r>
            <w:r>
              <w:rPr/>
              <w:t>名の監事は、理事長が指名する方法を採るため。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right="-134" w:firstLine="8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right="-134" w:firstLine="8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right="-134" w:firstLine="8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right="-134" w:firstLine="8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right="-134" w:firstLine="8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right="-134" w:firstLine="8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right="-134" w:firstLine="8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right="-134" w:firstLine="8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right="-134" w:firstLine="8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right="-134" w:firstLine="8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right="-134" w:hanging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ind w:left="210" w:right="-13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ind w:right="-134" w:firstLine="8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right="-134" w:firstLine="8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right="-134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80" w:leader="none"/>
        </w:tabs>
        <w:ind w:left="-1079" w:right="-134" w:firstLine="54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4:50:00Z</dcterms:created>
  <dc:creator>日本ケアマネ</dc:creator>
  <dc:description/>
  <dc:language>en-US</dc:language>
  <cp:lastModifiedBy>日本ケアマネ</cp:lastModifiedBy>
  <dcterms:modified xsi:type="dcterms:W3CDTF">2009-05-29T00:53:00Z</dcterms:modified>
  <cp:revision>6</cp:revision>
  <dc:subject/>
  <dc:title>日本ケアマネジメント学会　会則の一部改正（案）新旧条文比較</dc:title>
</cp:coreProperties>
</file>