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0"/>
        <w:rPr/>
      </w:pPr>
      <w:r>
        <w:rPr>
          <w:b/>
          <w:bdr w:val="single" w:sz="4" w:space="0" w:color="000000"/>
        </w:rPr>
        <w:t>日本ケアマネジメント学会第</w:t>
      </w:r>
      <w:r>
        <w:rPr>
          <w:b/>
          <w:bdr w:val="single" w:sz="4" w:space="0" w:color="000000"/>
        </w:rPr>
        <w:t>4</w:t>
      </w:r>
      <w:r>
        <w:rPr>
          <w:b/>
          <w:bdr w:val="single" w:sz="4" w:space="0" w:color="000000"/>
        </w:rPr>
        <w:t>期理事選挙及び監事選出の実施日程（事務局案）</w:t>
      </w:r>
    </w:p>
    <w:p>
      <w:pPr>
        <w:pStyle w:val="Normal"/>
        <w:ind w:right="360" w:firstLine="6840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3"/>
        <w:gridCol w:w="3960"/>
        <w:gridCol w:w="59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事会・選挙管理委員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務　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　　考　　</w:t>
            </w:r>
            <w:r>
              <w:rPr>
                <w:sz w:val="16"/>
                <w:szCs w:val="16"/>
              </w:rPr>
              <w:t>※（注）他事業との調整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/</w: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第１回理事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・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員選出規程（案）の決定、選挙実施日程（案）</w:t>
            </w:r>
          </w:p>
          <w:p>
            <w:pPr>
              <w:pStyle w:val="Normal"/>
              <w:ind w:left="181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第</w:t>
            </w:r>
            <w:r>
              <w:rPr>
                <w:sz w:val="18"/>
                <w:szCs w:val="18"/>
                <w:lang w:eastAsia="zh-TW"/>
              </w:rPr>
              <w:t>4</w:t>
            </w:r>
            <w:r>
              <w:rPr>
                <w:sz w:val="18"/>
                <w:szCs w:val="18"/>
                <w:lang w:eastAsia="zh-TW"/>
              </w:rPr>
              <w:t>期理事選出選挙投票要領（案）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挙管理委員会委員の選出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則の一部改正（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度事業報告（案）・収支決算（案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選挙実施日程（案）作成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講習会「実践編」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・土～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・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総会資料発注　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（注）「財政のあり方に関する検討会」開催未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第２回理事会・評議員会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・木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１回理事会議題について合同会議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学会総会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・金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役員改選を会則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条に基づき選挙によることを説明し会員に諮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選挙管理委員承諾書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選挙管理委員委嘱状交付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◇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sz w:val="18"/>
                <w:szCs w:val="18"/>
                <w:lang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回研究大会（横浜開催）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・木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会合同　学会諸会議開催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・金　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・日　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認定ケアマネ受験申請書受付開始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・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認定ケアマネ試験申請書締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➝書類審査準備開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庫補助「スーパーバイザー養成のあり方に関する研究」事業開始</w:t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講習会「基礎編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・土～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・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第２回資格認定委員会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・月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①書類審査合格者・受験通知</w: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資格認定委員会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試験委員会合同会議資料準備開始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◇</w:t>
            </w:r>
            <w:r>
              <w:rPr>
                <w:sz w:val="18"/>
                <w:szCs w:val="18"/>
                <w:lang w:eastAsia="zh-TW"/>
              </w:rPr>
              <w:t>資格更新申請受付開始　</w:t>
            </w: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資格認定委員会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試験委員会合同会議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・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試験準備開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資格更新申請締切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・木　　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審査準備開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認定ケアマネフォローアップ研修会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・土～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・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理事会（中旬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役員選挙実施内容等の審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選挙管理委員会設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認定ケアマネ試験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・土～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・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講習会「応用編」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土・～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・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回選挙管理委員会　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・金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lang w:eastAsia="zh-TW"/>
              </w:rPr>
              <w:t>委員長選出、選挙手順、選挙日程等作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TW"/>
              </w:rPr>
              <w:t>□</w:t>
            </w:r>
            <w:r>
              <w:rPr>
                <w:b/>
                <w:sz w:val="18"/>
                <w:szCs w:val="18"/>
                <w:lang w:eastAsia="zh-TW"/>
              </w:rPr>
              <w:t>選挙管理名簿作成作業開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までの会費請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事業計画案・収支決算案作成開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注）認定ケアマネの会「講習会」研修会」未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</w:t>
            </w:r>
            <w:r>
              <w:rPr>
                <w:sz w:val="18"/>
                <w:szCs w:val="18"/>
                <w:lang w:eastAsia="zh-CN"/>
              </w:rPr>
              <w:t>第</w:t>
            </w:r>
            <w:r>
              <w:rPr>
                <w:sz w:val="18"/>
                <w:szCs w:val="18"/>
                <w:lang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回理事会（下旬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事業計画案・収支予算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資格取得のための未納会費納入期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末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年度事業報告案・収支決算案作成開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名簿原稿校正終了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○</w:t>
            </w:r>
            <w:r>
              <w:rPr>
                <w:sz w:val="18"/>
                <w:szCs w:val="18"/>
                <w:lang w:eastAsia="zh-CN"/>
              </w:rPr>
              <w:t>平成</w:t>
            </w:r>
            <w:r>
              <w:rPr>
                <w:sz w:val="18"/>
                <w:szCs w:val="18"/>
                <w:lang w:eastAsia="zh-CN"/>
              </w:rPr>
              <w:t>22</w:t>
            </w:r>
            <w:r>
              <w:rPr>
                <w:sz w:val="18"/>
                <w:szCs w:val="18"/>
                <w:lang w:eastAsia="zh-CN"/>
              </w:rPr>
              <w:t>年度第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回理事会（中旬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度事業報告案・収支決算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◎</w:t>
            </w:r>
            <w:r>
              <w:rPr>
                <w:b/>
                <w:sz w:val="18"/>
                <w:szCs w:val="18"/>
              </w:rPr>
              <w:t>選挙開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名簿完成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選挙関係書類の発送　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日・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選挙の実施について（依頼通知・投票要領を含む）、選挙管理名簿、投票用紙、返信用封筒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投票期限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・木　必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○</w:t>
            </w: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回選挙管理委員会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・土　開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認定ケアマネ受験申請受付開始　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・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選挙選出理事による会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推薦理事の選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□</w:t>
            </w:r>
            <w:r>
              <w:rPr>
                <w:sz w:val="18"/>
                <w:szCs w:val="18"/>
                <w:lang w:eastAsia="zh-TW"/>
              </w:rPr>
              <w:t>第</w:t>
            </w:r>
            <w:r>
              <w:rPr>
                <w:sz w:val="18"/>
                <w:szCs w:val="18"/>
                <w:lang w:eastAsia="zh-TW"/>
              </w:rPr>
              <w:t>4</w:t>
            </w:r>
            <w:r>
              <w:rPr>
                <w:sz w:val="18"/>
                <w:szCs w:val="18"/>
                <w:lang w:eastAsia="zh-TW"/>
              </w:rPr>
              <w:t>期新役員名簿作成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認定ケアマネ試験申請書締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➝書類審査準備開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総会資料発注（上旬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回研究大会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・土～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・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評議員会・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理事会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zh-CN"/>
              </w:rPr>
              <w:t>○</w:t>
            </w:r>
            <w:r>
              <w:rPr>
                <w:b/>
                <w:sz w:val="18"/>
                <w:szCs w:val="18"/>
                <w:lang w:eastAsia="zh-CN"/>
              </w:rPr>
              <w:t>平成</w:t>
            </w:r>
            <w:r>
              <w:rPr>
                <w:b/>
                <w:sz w:val="18"/>
                <w:szCs w:val="18"/>
                <w:lang w:eastAsia="zh-CN"/>
              </w:rPr>
              <w:t>22</w:t>
            </w:r>
            <w:r>
              <w:rPr>
                <w:b/>
                <w:sz w:val="18"/>
                <w:szCs w:val="18"/>
                <w:lang w:eastAsia="zh-CN"/>
              </w:rPr>
              <w:t>年度総会（</w:t>
            </w:r>
            <w:r>
              <w:rPr>
                <w:b/>
                <w:sz w:val="18"/>
                <w:szCs w:val="18"/>
                <w:lang w:eastAsia="zh-CN"/>
              </w:rPr>
              <w:t>28</w:t>
            </w:r>
            <w:r>
              <w:rPr>
                <w:b/>
                <w:sz w:val="18"/>
                <w:szCs w:val="18"/>
                <w:lang w:eastAsia="zh-CN"/>
              </w:rPr>
              <w:t>日）　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期役員は任期満了</w:t>
            </w:r>
          </w:p>
          <w:p>
            <w:pPr>
              <w:pStyle w:val="Normal"/>
              <w:ind w:firstLine="181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b/>
                <w:sz w:val="18"/>
                <w:szCs w:val="18"/>
              </w:rPr>
              <w:t>日～第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期新役員選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◇</w:t>
            </w:r>
            <w:r>
              <w:rPr>
                <w:sz w:val="18"/>
                <w:szCs w:val="18"/>
                <w:lang w:eastAsia="zh-TW"/>
              </w:rPr>
              <w:t>第</w:t>
            </w:r>
            <w:r>
              <w:rPr>
                <w:sz w:val="18"/>
                <w:szCs w:val="18"/>
                <w:lang w:eastAsia="zh-TW"/>
              </w:rPr>
              <w:t>2</w:t>
            </w:r>
            <w:r>
              <w:rPr>
                <w:sz w:val="18"/>
                <w:szCs w:val="18"/>
                <w:lang w:eastAsia="zh-TW"/>
              </w:rPr>
              <w:t>回資格認定委員会（初旬）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◇</w:t>
            </w:r>
            <w:r>
              <w:rPr>
                <w:sz w:val="18"/>
                <w:szCs w:val="18"/>
                <w:lang w:eastAsia="zh-TW"/>
              </w:rPr>
              <w:t>資格更新申請受付開始　</w:t>
            </w: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日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◇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回資格認定委員会・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回試験委員会合同会議（中旬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985" w:right="1701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24:00Z</dcterms:created>
  <dc:creator>日本ケアマネ</dc:creator>
  <dc:description/>
  <dc:language>en-US</dc:language>
  <cp:lastModifiedBy>日本ケアマネ</cp:lastModifiedBy>
  <cp:lastPrinted>2009-05-12T14:57:00Z</cp:lastPrinted>
  <dcterms:modified xsi:type="dcterms:W3CDTF">2009-06-09T02:44:00Z</dcterms:modified>
  <cp:revision>16</cp:revision>
  <dc:subject/>
  <dc:title>日本ケアマネジメント学会第4期理事及び監事選挙の実施日程（案）</dc:title>
</cp:coreProperties>
</file>