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6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平成</w:t>
      </w:r>
      <w:r>
        <w:rPr>
          <w:sz w:val="24"/>
          <w:bdr w:val="single" w:sz="4" w:space="0" w:color="000000"/>
        </w:rPr>
        <w:t>21</w:t>
      </w:r>
      <w:r>
        <w:rPr>
          <w:sz w:val="24"/>
          <w:bdr w:val="single" w:sz="4" w:space="0" w:color="000000"/>
        </w:rPr>
        <w:t>年度日本ケアマネジメント学会収支予算書</w:t>
      </w:r>
      <w:r>
        <w:rPr>
          <w:sz w:val="24"/>
          <w:bdr w:val="single" w:sz="4" w:space="0" w:color="000000"/>
        </w:rPr>
        <w:t>(</w:t>
      </w:r>
      <w:r>
        <w:rPr>
          <w:sz w:val="24"/>
          <w:bdr w:val="single" w:sz="4" w:space="0" w:color="000000"/>
        </w:rPr>
        <w:t>案</w:t>
      </w:r>
      <w:r>
        <w:rPr>
          <w:sz w:val="24"/>
          <w:bdr w:val="single" w:sz="4" w:space="0" w:color="000000"/>
        </w:rPr>
        <w:t>)</w:t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  <w:t>総括表</w:t>
      </w:r>
    </w:p>
    <w:p>
      <w:pPr>
        <w:pStyle w:val="Normal"/>
        <w:ind w:firstLine="12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162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科　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一般会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ケアマネジャーの会会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部収支消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資金収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資金支出</w:t>
            </w:r>
          </w:p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業費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費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予備費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資金支出計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当期収支差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3,86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38,494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2,866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,50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3,86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,99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,492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498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,99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448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10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348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448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9,402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43,886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3,016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,50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9,402,000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正味財産増加額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当期収支差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正味財産減少額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運営積立預金取崩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当期正味財産増減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前期繰越正味財産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期末正味財産合計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,08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,08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8,401,9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3,321,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437,6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437,6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,08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5,08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8,839,5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3,759,593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7:00Z</dcterms:created>
  <dc:creator>日本ケアマネ</dc:creator>
  <dc:description/>
  <dc:language>en-US</dc:language>
  <cp:lastModifiedBy>日本ケアマネ</cp:lastModifiedBy>
  <cp:lastPrinted>2009-03-03T14:29:00Z</cp:lastPrinted>
  <dcterms:modified xsi:type="dcterms:W3CDTF">2009-07-02T02:07:00Z</dcterms:modified>
  <cp:revision>10</cp:revision>
  <dc:subject/>
  <dc:title>平成21年度日本ケアマネジメント学会収支予算書(案)</dc:title>
</cp:coreProperties>
</file>