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資料５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０年度「認定ケアマネジャー試験」及び「資格更新」実施計画</w:t>
      </w:r>
    </w:p>
    <w:p>
      <w:pPr>
        <w:pStyle w:val="Style15"/>
        <w:ind w:firstLine="67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◆印は資格更新実施計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780"/>
        <w:gridCol w:w="5400"/>
      </w:tblGrid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　　　　　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格認定委員会・試験委員会</w:t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者への試験案内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ホームページ掲載</w:t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）ホームページから申請書類を取り出せない方には、案内書送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受験申請書受付開始（２５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申請書締切（３１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者名簿作成等書類審査の準備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資格更新申請書受付開始（１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者に対する書類審査結果通知（下旬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受験者に対する口頭試験実施通知（上旬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資格更新申請締切（３０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６回口頭試験の実施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１５・１６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>　資格更新審査の実施</w:t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）口頭試験の時間帯に資格認定委員が実施する。</w:t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頭試験結果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資格更新結果通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</w:rPr>
              <w:t>　認定証送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ind w:left="1260" w:hanging="126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２３日（水）第１回資格認定委員会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（第７回研究大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in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zh-TW"/>
              </w:rPr>
              <w:t>熊本開催前）</w:t>
            </w:r>
          </w:p>
          <w:p>
            <w:pPr>
              <w:pStyle w:val="Normal"/>
              <w:ind w:left="874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00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熊本市民会館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階</w:t>
            </w: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会議室</w:t>
            </w:r>
          </w:p>
          <w:p>
            <w:pPr>
              <w:pStyle w:val="Normal"/>
              <w:ind w:firstLine="8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２０年度実施日程等の決定</w:t>
            </w:r>
          </w:p>
          <w:p>
            <w:pPr>
              <w:pStyle w:val="Normal"/>
              <w:ind w:left="1260" w:hanging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１日（月）第２回資格認定委員会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7:00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ＫＰ銀座ビジネスセンター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受験申請者類審査　＊試験チームの編成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試験日程の調整　　＊試験実施方法の確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１２日（金）第３回資格認定委員会</w:t>
            </w:r>
          </w:p>
          <w:p>
            <w:pPr>
              <w:pStyle w:val="Normal"/>
              <w:tabs>
                <w:tab w:val="clear" w:pos="840"/>
                <w:tab w:val="left" w:pos="775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</w:rPr>
              <w:t>第１回試験委員会</w:t>
            </w:r>
          </w:p>
          <w:p>
            <w:pPr>
              <w:pStyle w:val="Normal"/>
              <w:tabs>
                <w:tab w:val="clear" w:pos="840"/>
                <w:tab w:val="left" w:pos="114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</w:rPr>
              <w:t>合同会議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ＫＰ銀座ビジネスセンター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階</w:t>
            </w:r>
          </w:p>
          <w:p>
            <w:pPr>
              <w:pStyle w:val="Normal"/>
              <w:tabs>
                <w:tab w:val="clear" w:pos="840"/>
                <w:tab w:val="left" w:pos="1213" w:leader="none"/>
              </w:tabs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合否判定基準等の検討打合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試験委員日程調整及びチーム確認</w:t>
            </w:r>
          </w:p>
          <w:p>
            <w:pPr>
              <w:pStyle w:val="Normal"/>
              <w:ind w:left="639" w:hanging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チーム別試験実施の打合せ（担当受験者の申請書類（写）持ち帰り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260" w:hanging="126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１５日（土）第４回資格認定委員会</w:t>
            </w:r>
          </w:p>
          <w:p>
            <w:pPr>
              <w:pStyle w:val="Normal"/>
              <w:ind w:left="1448" w:hanging="482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  <w:lang w:eastAsia="zh-TW"/>
              </w:rPr>
              <w:t>第２回試験委員会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2:50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合同会議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正大学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口頭試験実施方法等の確認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  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●　口頭試験 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6:40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１６日（日） ●　口頭試験  </w:t>
            </w:r>
            <w:r>
              <w:rPr>
                <w:rFonts w:eastAsia="ＭＳ Ｐゴシック" w:cs="ＭＳ Ｐゴシック" w:ascii="ＭＳ Ｐゴシック" w:hAnsi="ＭＳ Ｐゴシック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1:30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ind w:firstLine="944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bdr w:val="single" w:sz="4" w:space="0" w:color="00000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bdr w:val="single" w:sz="4" w:space="0" w:color="000000"/>
                <w:lang w:eastAsia="zh-TW"/>
              </w:rPr>
              <w:t xml:space="preserve">合否判定会議 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00</w:t>
            </w:r>
          </w:p>
          <w:p>
            <w:pPr>
              <w:pStyle w:val="Normal"/>
              <w:ind w:firstLine="14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正大学</w:t>
            </w:r>
          </w:p>
          <w:p>
            <w:pPr>
              <w:pStyle w:val="Normal"/>
              <w:ind w:left="1260" w:hanging="126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ind w:left="1260" w:hanging="126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7:00Z</dcterms:created>
  <dc:creator>ケアマネジメント学会</dc:creator>
  <dc:description/>
  <dc:language>en-US</dc:language>
  <cp:lastModifiedBy> </cp:lastModifiedBy>
  <cp:lastPrinted>2008-06-25T15:49:00Z</cp:lastPrinted>
  <dcterms:modified xsi:type="dcterms:W3CDTF">2008-06-25T06:49:00Z</dcterms:modified>
  <cp:revision>9</cp:revision>
  <dc:subject/>
  <dc:title>平成２０年度「認定ケアマネジャー試験」及び「資格更新」実施日程（案）</dc:title>
</cp:coreProperties>
</file>