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様式　２－①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績　の　内　容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①</w:t>
      </w:r>
      <w:r>
        <w:rPr/>
        <w:t>本学会主催の学術大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2051"/>
        <w:gridCol w:w="2089"/>
        <w:gridCol w:w="698"/>
        <w:gridCol w:w="1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の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したプログラ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認定委員会意見</w:t>
            </w:r>
          </w:p>
        </w:tc>
      </w:tr>
      <w:tr>
        <w:trPr>
          <w:trHeight w:val="2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用紙が足りないときは、本様式をコピーして追加してください。番号は証明書類と合わせてください。</w:t>
      </w:r>
    </w:p>
    <w:p>
      <w:pPr>
        <w:pStyle w:val="Normal"/>
        <w:jc w:val="right"/>
        <w:rPr/>
      </w:pPr>
      <w:r>
        <w:rPr/>
        <w:t>〔様式　２－②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績　の　内　容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②</w:t>
      </w:r>
      <w:r>
        <w:rPr/>
        <w:t>本学会（認定ケアマネジャーの会含む）</w:t>
      </w:r>
      <w:r>
        <w:rPr/>
        <w:t>主催の研修会、講演会、シンポジウム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2298"/>
        <w:gridCol w:w="216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　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会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研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認定委員会意見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用紙が足りないときは、本様式をコピーして追加してください。番号は証明書類と合わせてください。</w:t>
      </w:r>
    </w:p>
    <w:p>
      <w:pPr>
        <w:pStyle w:val="Normal"/>
        <w:jc w:val="right"/>
        <w:rPr/>
      </w:pPr>
      <w:r>
        <w:rPr/>
        <w:t>〔様式　２－③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績　の　内　容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③</w:t>
      </w:r>
      <w:r>
        <w:rPr/>
        <w:t>本学会が他団体と共催する研修会、講演会、シンポジウム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620"/>
        <w:gridCol w:w="900"/>
        <w:gridCol w:w="216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　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共催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したプログラ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認定委員会意見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用紙が足りないときは、本様式をコピーして追加してください。番号は証明書類と合わせてください。</w:t>
      </w:r>
    </w:p>
    <w:p>
      <w:pPr>
        <w:pStyle w:val="Normal"/>
        <w:jc w:val="right"/>
        <w:rPr/>
      </w:pPr>
      <w:r>
        <w:rPr/>
        <w:t>〔様式　２－④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績　の　内　容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④</w:t>
      </w:r>
      <w:r>
        <w:rPr/>
        <w:t>本学会が後援するｹｱﾏﾈｼﾞﾒﾝﾄに関する各種研修会、講演会、ｼﾝﾎﾟｼﾞｳﾑ、ﾌｫｰﾗﾑ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620"/>
        <w:gridCol w:w="1260"/>
        <w:gridCol w:w="1620"/>
        <w:gridCol w:w="698"/>
        <w:gridCol w:w="1480"/>
      </w:tblGrid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　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会等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後援共催等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したプログラ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認定委員会意見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用紙が足りないときは、本様式をコピーして追加してください。番号は証明書類と合わせてください。</w:t>
      </w:r>
    </w:p>
    <w:p>
      <w:pPr>
        <w:pStyle w:val="Normal"/>
        <w:jc w:val="right"/>
        <w:rPr/>
      </w:pPr>
      <w:r>
        <w:rPr/>
        <w:t>〔様式　２－⑤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績　の　内　容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⑤</w:t>
      </w:r>
      <w:r>
        <w:rPr/>
        <w:t>本学会が承認する他学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2591"/>
        <w:gridCol w:w="2089"/>
        <w:gridCol w:w="698"/>
        <w:gridCol w:w="1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開催の学会と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したプログラ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認定委員会意見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用紙が足りないときは、本様式をコピーして追加してください。番号は証明書類と合わせてください。</w:t>
      </w:r>
    </w:p>
    <w:p>
      <w:pPr>
        <w:pStyle w:val="Normal"/>
        <w:jc w:val="right"/>
        <w:rPr/>
      </w:pPr>
      <w:r>
        <w:rPr/>
        <w:t>〔〔様式　２－⑥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績　の　内　容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⑥</w:t>
      </w:r>
      <w:r>
        <w:rPr/>
        <w:t>地域のケアマネジャーの自主組織の研修会、後援会、シンポジウム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2591"/>
        <w:gridCol w:w="2089"/>
        <w:gridCol w:w="698"/>
        <w:gridCol w:w="1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開催の学会と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したプログラ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認定委員会意見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用紙が足りないときは、本様式をコピーして追加してください。番号は証明書類と合わせてください。</w:t>
      </w:r>
    </w:p>
    <w:p>
      <w:pPr>
        <w:pStyle w:val="Normal"/>
        <w:jc w:val="right"/>
        <w:rPr/>
      </w:pPr>
      <w:r>
        <w:rPr/>
        <w:t>様式　２－⑦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績　の　内　容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⑦</w:t>
      </w:r>
      <w:r>
        <w:rPr/>
        <w:t>ｹｱﾏﾈｼﾞﾒﾝﾄに関する論文（事例研究論文を含む）、著書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2160"/>
        <w:gridCol w:w="1440"/>
        <w:gridCol w:w="1252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論文著書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論文発表、著書出版</w:t>
            </w:r>
            <w:r>
              <w:rPr/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発表の研究会等の名称・雑誌等の名称著書出版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、著書の執筆者名共同研究・執筆の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・著書の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認定委員会意見</w:t>
            </w:r>
          </w:p>
        </w:tc>
      </w:tr>
      <w:tr>
        <w:trPr>
          <w:trHeight w:val="3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用紙が足りないときは、本様式をコピーして追加してください。番号は証明書類と合わせてください。</w:t>
      </w:r>
    </w:p>
    <w:p>
      <w:pPr>
        <w:pStyle w:val="Normal"/>
        <w:jc w:val="right"/>
        <w:rPr/>
      </w:pPr>
      <w:r>
        <w:rPr/>
        <w:t>〔様式　２－⑧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　績　の　内　容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⑧</w:t>
      </w:r>
      <w:r>
        <w:rPr/>
        <w:t>都道府県が実施する義務研修（実務研修、専門Ⅰ・専門Ⅱ研修、主任・主任更新研修、更新研修、再研修等）の講師、市町村（保険者）の実施するケアマネジメント関係の研修講師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6"/>
        <w:gridCol w:w="1080"/>
        <w:gridCol w:w="2160"/>
        <w:gridCol w:w="144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　　催</w:t>
            </w:r>
          </w:p>
          <w:p>
            <w:pPr>
              <w:pStyle w:val="Normal"/>
              <w:jc w:val="left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務研修会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講義</w:t>
            </w:r>
          </w:p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認定委員会意見</w:t>
            </w:r>
          </w:p>
        </w:tc>
      </w:tr>
      <w:tr>
        <w:trPr>
          <w:trHeight w:val="3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用紙が足りないときは、本様式をコピーして追加してください。番号は証明書類と合わせてください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cs="ＭＳ Ｐゴシック"/>
      <w:sz w:val="24"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ゴシック"/>
      <w:sz w:val="22"/>
    </w:rPr>
  </w:style>
  <w:style w:type="paragraph" w:styleId="2">
    <w:name w:val="スタイル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2:00Z</dcterms:created>
  <dc:creator>jscm_user</dc:creator>
  <dc:description/>
  <cp:keywords/>
  <dc:language>en-US</dc:language>
  <cp:lastModifiedBy>jscm_user</cp:lastModifiedBy>
  <cp:lastPrinted>2020-04-10T14:15:00Z</cp:lastPrinted>
  <dcterms:modified xsi:type="dcterms:W3CDTF">2025-07-31T02:22:00Z</dcterms:modified>
  <cp:revision>3</cp:revision>
  <dc:subject/>
  <dc:title>〔様式　２－①〕</dc:title>
</cp:coreProperties>
</file>